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本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兒鄉土教材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螞蟻的生活型態，並學習螞蟻的認真與勤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用台語表達下雨時的各種自然現象，如：打雷、閃電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體會儲蓄的重要性與樂趣，並養成儲蓄的好習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認識交通規則，並體會交通安全的重要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了解蜻蜓及其他昆蟲的台語講法，並體會生態保育的重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體會台語詩歌押韻的和諧美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說出各種打掃工作與該項工作內容的正確念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用台語說出教室內或校園中的設備及建築物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體會台灣俗語的趣味性並善加運用在會話中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3" w:right="89" w:hanging="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98" w:right="89" w:hanging="698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蚼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蚼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84" w:right="120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03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落雨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636" w:right="-2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600" w:right="-29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ind w:left="998" w:right="-29" w:hanging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spacing w:lineRule="exact" w:line="300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養成願意說閩南語的心態。</w:t>
            </w:r>
          </w:p>
          <w:p>
            <w:pPr>
              <w:pStyle w:val="Normal"/>
              <w:spacing w:lineRule="exact" w:line="300"/>
              <w:ind w:righ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7" w:hanging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落雨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722" w:hanging="7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錢筒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03" w:right="122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37" w:right="53" w:hanging="7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703" w:hanging="7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 錢筒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03" w:right="122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37" w:right="53" w:hanging="7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青紅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6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720" w:right="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 青紅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2 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紅田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840" w:right="5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紅田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720" w:right="1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ind w:left="720" w:right="1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3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720" w:right="5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阿猴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8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787" w:hanging="7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 阿猴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 </w:t>
            </w:r>
            <w:r>
              <w:rPr>
                <w:rFonts w:ascii="標楷體" w:hAnsi="標楷體" w:cs="標楷體" w:eastAsia="標楷體"/>
                <w:color w:val="00000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03" w:right="50" w:hanging="7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摒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00"/>
              <w:ind w:left="720" w:right="8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20" w:right="5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 摒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2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20" w:right="6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7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720" w:right="3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小學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03" w:right="122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37" w:right="53" w:hanging="7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 </w:t>
            </w:r>
            <w:r>
              <w:rPr>
                <w:rFonts w:ascii="標楷體" w:hAnsi="標楷體" w:cs="標楷體" w:eastAsia="標楷體"/>
                <w:color w:val="000000"/>
              </w:rPr>
              <w:t>能認念簡單的標音符號系統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720" w:right="5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 小學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36" w:right="-29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703" w:right="122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2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720" w:right="8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703" w:right="120" w:hanging="7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737" w:right="53" w:hanging="7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53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 </w:t>
            </w:r>
            <w:r>
              <w:rPr>
                <w:rFonts w:ascii="標楷體" w:hAnsi="標楷體" w:cs="標楷體" w:eastAsia="標楷體"/>
              </w:rPr>
              <w:t>能以口述講出簡短的生活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00"/>
              <w:ind w:left="720" w:right="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誦讀《台灣俗語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19" w:right="-29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7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720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left="720" w:right="5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俗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30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619" w:right="-29" w:hanging="6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600" w:right="-29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autoSpaceDE w:val="false"/>
              <w:ind w:left="998" w:right="12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8:00Z</dcterms:created>
  <dc:creator>tpser1a6</dc:creator>
  <dc:description/>
  <cp:keywords/>
  <dc:language>en-US</dc:language>
  <cp:lastModifiedBy>user</cp:lastModifiedBy>
  <cp:lastPrinted>2006-08-03T22:26:00Z</cp:lastPrinted>
  <dcterms:modified xsi:type="dcterms:W3CDTF">2010-01-27T02:55:00Z</dcterms:modified>
  <cp:revision>4</cp:revision>
  <dc:subject/>
  <dc:title>國語 領域計畫表</dc:title>
</cp:coreProperties>
</file>