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三</w:t>
      </w:r>
      <w:r>
        <w:rPr>
          <w:rFonts w:ascii="標楷體" w:hAnsi="標楷體" w:cs="標楷體" w:eastAsia="標楷體"/>
          <w:color w:val="000000"/>
          <w:sz w:val="28"/>
          <w:szCs w:val="32"/>
        </w:rPr>
        <w:t>年級藝術與人文</w:t>
      </w:r>
      <w:r>
        <w:rPr>
          <w:rFonts w:ascii="標楷體" w:hAnsi="標楷體" w:cs="標楷體" w:eastAsia="標楷體"/>
          <w:sz w:val="28"/>
          <w:szCs w:val="32"/>
        </w:rPr>
        <w:t>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節  學期共（ </w:t>
            </w:r>
            <w:r>
              <w:rPr>
                <w:rFonts w:eastAsia="標楷體" w:cs="標楷體" w:ascii="標楷體" w:hAnsi="標楷體"/>
              </w:rPr>
              <w:t xml:space="preserve">56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三年級團隊</w:t>
            </w:r>
          </w:p>
        </w:tc>
      </w:tr>
      <w:tr>
        <w:trPr>
          <w:trHeight w:val="52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了解視覺的構圖方法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水墨遊戲認識水墨的基礎技法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材的運用及立體造形的組合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美的形式原理原則──反覆、二方連續及四方連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識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60325" cy="145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音、附點二分音符，直笛複習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識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60960" cy="14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音、全音符，欣賞合唱曲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識高音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64770" cy="146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音、十六分音符，直笛習奏高音ㄖㄨㄝ音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音階、上行音、下行音及樂曲的反覆形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專注能力、觀察能力、肢體發展及空間、聲音的變化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的伸展、想像力的培養、道具的製作及組織能力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模仿力及想像力的培養、紙偶劇場的演出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的伸展力與協調力的培養及肢體節奏練習。</w:t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規畫、組織的能力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兩性的創意表現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5"/>
              <w:snapToGrid w:val="false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snapToGrid w:val="false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鐘聲響起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筆試</w:t>
            </w:r>
          </w:p>
          <w:p>
            <w:pPr>
              <w:pStyle w:val="5"/>
              <w:snapToGrid w:val="false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5"/>
              <w:snapToGrid w:val="false"/>
              <w:ind w:left="57" w:right="57" w:hanging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我們的活動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我們的活動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直笛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校園生活印象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直笛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校園生活印象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形形色色的樹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形形色色的樹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假如我是一棵樹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假如我是一棵樹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樹的故事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一起來「森」呼吸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CC99"/>
              </w:rPr>
              <w:t>融入藝術展演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動物狂歡節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動物狂歡節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直笛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紙偶劇場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直笛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紙偶劇場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2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數大就是美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一人一樂器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高高低低‧反反覆覆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高高低低‧反反覆覆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大家一起來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大家一起來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大家一起來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、鑑賞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、學生自評 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二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0:00Z</dcterms:created>
  <dc:creator>TYPS</dc:creator>
  <dc:description/>
  <cp:keywords/>
  <dc:language>en-US</dc:language>
  <cp:lastModifiedBy>user</cp:lastModifiedBy>
  <cp:lastPrinted>2010-01-08T01:33:00Z</cp:lastPrinted>
  <dcterms:modified xsi:type="dcterms:W3CDTF">2010-01-27T03:11:00Z</dcterms:modified>
  <cp:revision>3</cp:revision>
  <dc:subject/>
  <dc:title>左營國民小學（九十一）學年度第（二）學期</dc:title>
</cp:coreProperties>
</file>