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級健康與體育學習領域課程計畫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2340"/>
        <w:gridCol w:w="1080"/>
        <w:gridCol w:w="116"/>
        <w:gridCol w:w="1324"/>
        <w:gridCol w:w="720"/>
        <w:gridCol w:w="1260"/>
        <w:gridCol w:w="2186"/>
      </w:tblGrid>
      <w:tr>
        <w:trPr>
          <w:trHeight w:val="666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六冊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食物的重要性，選擇有益健康的食物，並培養良好的飲食習慣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操作單槓、跳箱、平衡木等運動設備的運動技巧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家庭及交通安全守則、拒絕校園暴力，並能處理突發的人身安全危機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球類的基本動作技能，包括踢、傳、運等方式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規律運動的習慣，並體會朋友及家人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辨識並選擇健康服務及產品、適合的體育育樂營。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關心弱勢並知道人權是普遍的、不容剝奪的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自我身心狀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了解生活週遭的環境問題及其對個人、學校與社區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自己的飲食習慣與喜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選用有益自己生長發育的食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周遭美化生活的物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我們社會的食衣住行育樂等生活習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養成良好的生活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自己與家人的溝通方式。</w:t>
            </w:r>
          </w:p>
        </w:tc>
      </w:tr>
      <w:tr>
        <w:trPr>
          <w:trHeight w:val="8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食物在生理及心理需求上的重要性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環境因素如何影響到食物的質與量，並探討影響飲食習慣的因素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飲食與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飲食功能知多少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飲食你我他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5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環境因素如何影響到食物的質與量，並探討影響飲食習慣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食物的安全性，並選擇健康的營養餐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飲食與健康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怎樣吃才健康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標楷體" w:hAnsi="標楷體" w:cs="標楷體" w:eastAsia="標楷體"/>
                <w:color w:val="00FF00"/>
              </w:rPr>
              <w:t>融入反毒認知教學</w:t>
            </w:r>
            <w:r>
              <w:rPr>
                <w:rFonts w:eastAsia="標楷體" w:cs="標楷體" w:ascii="標楷體" w:hAnsi="標楷體"/>
                <w:color w:val="00FF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79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良好的飲食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食物的安全性並選擇健康的營養餐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飲食與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怎樣吃才健康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飲食習慣追蹤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151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/>
              <w:ind w:left="151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</w:tc>
      </w:tr>
      <w:tr>
        <w:trPr>
          <w:trHeight w:val="18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使用運動設備的能力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 4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並使用遊戲器材與場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健康的定義，並指出人們為促進健康與疾病預防所採取的活動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靈巧美猴王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槓上小玩家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151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/>
              <w:ind w:left="151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auto" w:line="240"/>
              <w:ind w:left="151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6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使用運動設備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並使用遊戲器材與場地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靈巧美猴王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箱上小精靈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創意走、搭肩行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使用運動設備的能力。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並使用遊戲器材與場地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靈巧美猴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創意走、搭肩行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迎接新挑戰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辨日常生活情境的安全與不安全。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思考並演練處理危險和緊急情況的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安全小專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家庭安全守則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【游泳與自救教學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辨日常生活情境的安全與不安全。</w:t>
            </w:r>
          </w:p>
          <w:p>
            <w:pPr>
              <w:pStyle w:val="2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思考並演練處理危險和緊急情況的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安全小專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提高警覺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我會保護自己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【游泳與自救教學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並演練促進個人及他人生活安全的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安全小專家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更安全的路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玩球變化多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踢球樂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【游泳與自救教學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玩球變化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傳球樂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運球樂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【游泳與自救教學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身體發展的順序與個別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聯合性的基本運動能力。</w:t>
            </w:r>
          </w:p>
          <w:p>
            <w:pPr>
              <w:pStyle w:val="Style15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玩球變化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運球樂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玩球好方法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展示能增進人際關係、團隊表現及社區意識的行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好友滿天下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醜小鴨的好朋友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討論對於身體的感覺與態度，學習尊重身體的自主權與隱私權。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簡單的全身性身體活動。</w:t>
            </w:r>
          </w:p>
          <w:p>
            <w:pPr>
              <w:pStyle w:val="Style15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展示能增進人際關係、團隊表現及社區意識的行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好友滿天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誰是好拍檔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歡樂輕鬆跳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2</w:t>
            </w:r>
          </w:p>
        </w:tc>
      </w:tr>
      <w:tr>
        <w:trPr>
          <w:trHeight w:val="10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休閒運動並積極參與。</w:t>
            </w:r>
          </w:p>
          <w:p>
            <w:pPr>
              <w:pStyle w:val="Style15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規律運動習慣，保持良好體能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好友滿天下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有氧動一動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描述自己的特色，並接受自己與他人之不同。</w:t>
            </w:r>
          </w:p>
          <w:p>
            <w:pPr>
              <w:pStyle w:val="Style15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如何與家人和睦相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好友滿天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  我們都是好朋友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課  和家人做朋友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-2</w:t>
            </w:r>
          </w:p>
        </w:tc>
      </w:tr>
      <w:tr>
        <w:trPr>
          <w:trHeight w:val="12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</w:t>
            </w:r>
            <w:r>
              <w:rPr>
                <w:rFonts w:ascii="標楷體" w:hAnsi="標楷體" w:cs="標楷體" w:eastAsia="標楷體"/>
                <w:color w:val="000000"/>
              </w:rPr>
              <w:t>了解健康的定義，並指出人們為促進健康與疾病預防所採取的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資訊站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為自己的健康負責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2 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資訊站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生病時該怎麼辦？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 健康消費者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資訊站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  體育育樂營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11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/>
        <w:t>年級</w:t>
      </w:r>
      <w:r>
        <w:rPr/>
        <w:t>(</w:t>
      </w:r>
      <w:r>
        <w:rPr/>
        <w:t>登革熱防治</w:t>
      </w:r>
      <w:r>
        <w:rPr/>
        <w:t>)</w:t>
      </w:r>
      <w:r>
        <w:rPr/>
        <w:t>課程計畫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5"/>
        <w:gridCol w:w="976"/>
        <w:gridCol w:w="829"/>
        <w:gridCol w:w="1080"/>
        <w:gridCol w:w="5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學期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蒐集登革熱的相關資料。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登革熱的相關資料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運用社會資源以保衛個人生命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愉快參與活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  <w:shd w:fill="FFFFFF" w:val="clear"/>
              </w:rPr>
              <w:t>能在食衣住行育樂等活動中表現對生態環境與資源的珍惜與關懷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  <w:shd w:fill="FFFFFF" w:val="clear"/>
              </w:rPr>
              <w:t>認識並能運用社區資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  <w:shd w:fill="FFFFFF" w:val="clear"/>
              </w:rPr>
              <w:t>探索家庭生活問題，探討如何避免其對個人的不良影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求資源並發展策略以調適人生各階段生活變動所造成的衝擊、壓力與疾病。 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份，並主動關心環境，以維護、促進人類的健康。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生活所需的技能及一般禮儀。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snapToGrid w:val="false"/>
              <w:spacing w:lineRule="exact" w:line="280"/>
              <w:ind w:left="732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整理自己的生活空間，成為安全的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，不要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革熱，不要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66.5pt;height:57pt" coordorigin="0,177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7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430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382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登革熱，不要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3594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試試看你對登革熱知道多少呢？請選出正確的答案：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562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46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１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的傳染方式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媒介傳播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食物傳播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空氣傳播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明顯的症狀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發燒、頭痛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紅疹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臺灣哪個地區是較容易流行登革熱的地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北部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中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南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下雨後，登革熱的傳播病媒一般會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減少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變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595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防治登革熱的基本方法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清除水溝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室內外積水及積水容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防治最根本徹底的方法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大量噴藥消毒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保持環境衛生無積水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要接近傳染區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７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埃及斑蚊的習性喜歡棲息在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室內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室外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海中，所以與人的關係密切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８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常發生在什麼季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春季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夏季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冬季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９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出血性登革熱的死亡率最高可達</w:t>
      </w:r>
      <w:r>
        <w:rPr>
          <w:rFonts w:eastAsia="標楷體" w:cs="標楷體" w:ascii="標楷體" w:hAnsi="標楷體"/>
          <w:sz w:val="28"/>
        </w:rPr>
        <w:t>(1)20%(2)30%(3)5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(    )</w:t>
      </w:r>
      <w:r>
        <w:rPr>
          <w:rFonts w:ascii="標楷體" w:hAnsi="標楷體" w:cs="標楷體" w:eastAsia="標楷體"/>
          <w:sz w:val="28"/>
        </w:rPr>
        <w:t>懷疑自己感染了登革熱時，最要緊的工作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教醫生並抽血檢查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趕快吃藥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多休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320" w:hanging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(    )</w:t>
      </w:r>
      <w:r>
        <w:rPr>
          <w:rFonts w:ascii="標楷體" w:hAnsi="標楷體" w:cs="標楷體" w:eastAsia="標楷體"/>
          <w:sz w:val="28"/>
        </w:rPr>
        <w:t>蚊子的幼蟲稱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蛆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蟲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孑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字為錯字，請更正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08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(    )</w:t>
      </w:r>
      <w:r>
        <w:rPr>
          <w:rFonts w:ascii="標楷體" w:hAnsi="標楷體" w:cs="標楷體" w:eastAsia="標楷體"/>
          <w:sz w:val="28"/>
        </w:rPr>
        <w:t>登革熱又稱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頭痛熱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斷骨熱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蚊蟲熱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(    )</w:t>
      </w:r>
      <w:r>
        <w:rPr>
          <w:rFonts w:ascii="標楷體" w:hAnsi="標楷體" w:cs="標楷體" w:eastAsia="標楷體"/>
          <w:sz w:val="28"/>
        </w:rPr>
        <w:t>埃及斑蚊幼蟲主要孳生於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樹洞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潔淨積水容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植物葉之軸心</w:t>
      </w:r>
    </w:p>
    <w:p>
      <w:pPr>
        <w:pStyle w:val="Normal"/>
        <w:tabs>
          <w:tab w:val="clear" w:pos="480"/>
          <w:tab w:val="left" w:pos="972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(    )</w:t>
      </w:r>
      <w:r>
        <w:rPr>
          <w:rFonts w:ascii="標楷體" w:hAnsi="標楷體" w:cs="標楷體" w:eastAsia="標楷體"/>
          <w:sz w:val="28"/>
        </w:rPr>
        <w:t>登革熱病媒蚊產生下一代最快的速度是幾天</w:t>
      </w:r>
      <w:r>
        <w:rPr>
          <w:rFonts w:eastAsia="標楷體" w:cs="標楷體" w:ascii="標楷體" w:hAnsi="標楷體"/>
          <w:sz w:val="28"/>
        </w:rPr>
        <w:t>(1)7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2)14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3)30</w:t>
      </w:r>
      <w:r>
        <w:rPr>
          <w:rFonts w:ascii="標楷體" w:hAnsi="標楷體" w:cs="標楷體" w:eastAsia="標楷體"/>
          <w:sz w:val="28"/>
        </w:rPr>
        <w:t>天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(    )</w:t>
      </w:r>
      <w:r>
        <w:rPr>
          <w:rFonts w:ascii="標楷體" w:hAnsi="標楷體" w:cs="標楷體" w:eastAsia="標楷體"/>
          <w:sz w:val="28"/>
        </w:rPr>
        <w:t>家中容易孳生登革熱病媒蚊幼蟲的地方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噴殺蟲劑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孳生源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使用滅蚊燈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38775" cy="1228725"/>
                <wp:effectExtent l="6985" t="97155" r="939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保衛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ccff" stroked="t" o:allowincell="f" style="position:absolute;margin-left:36pt;margin-top:0pt;width:428.2pt;height:96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保衛戰</w:t>
                      </w:r>
                    </w:p>
                  </w:txbxContent>
                </v:textbox>
                <v:path textpathok="t"/>
                <v:textpath on="t" fitshape="t" string="健康保衛戰" style="font-family:&quot;標楷體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姓名：          班級：</w:t>
      </w:r>
      <w:r>
        <w:rPr>
          <w:rFonts w:ascii="文鼎標楷注音" w:hAnsi="文鼎標楷注音" w:eastAsia="文鼎標楷注音"/>
          <w:u w:val="single"/>
        </w:rPr>
        <w:t xml:space="preserve">  三 </w:t>
      </w:r>
      <w:r>
        <w:rPr>
          <w:rFonts w:ascii="文鼎標楷注音" w:hAnsi="文鼎標楷注音" w:eastAsia="文鼎標楷注音"/>
        </w:rPr>
        <w:t>年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班，座號：    組別：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>1.</w:t>
      </w:r>
      <w:r>
        <w:rPr>
          <w:rFonts w:ascii="文鼎標楷注音" w:hAnsi="文鼎標楷注音" w:cs="新細明體;PMingLiU" w:eastAsia="文鼎標楷注音"/>
        </w:rPr>
        <w:t>抽菸和嚼檳榔可能會有哪些不良的影響？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widowControl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>2.</w:t>
      </w:r>
      <w:r>
        <w:rPr>
          <w:rFonts w:ascii="文鼎標楷注音" w:hAnsi="文鼎標楷注音" w:cs="新細明體;PMingLiU" w:eastAsia="文鼎標楷注音"/>
        </w:rPr>
        <w:t>你知道一支菸裡頭有哪些有毒物質嗎？請勾選出來。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/>
      </w:pPr>
      <w:r>
        <w:rPr>
          <w:rFonts w:ascii="文鼎標楷注音" w:hAnsi="文鼎標楷注音" w:cs="新細明體;PMingLiU" w:eastAsia="文鼎標楷注音"/>
        </w:rPr>
        <w:t>【    】嗎啡      【    】尼古丁   【    】安非他命</w:t>
      </w:r>
    </w:p>
    <w:p>
      <w:pPr>
        <w:pStyle w:val="Normal"/>
        <w:ind w:right="480" w:hanging="0"/>
        <w:rPr/>
      </w:pPr>
      <w:r>
        <w:rPr>
          <w:rFonts w:ascii="文鼎標楷注音" w:hAnsi="文鼎標楷注音" w:cs="新細明體;PMingLiU" w:eastAsia="文鼎標楷注音"/>
        </w:rPr>
        <w:t>【    】二氧化碳  【    】一氧化氮 【    】一氧化碳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【    】酒精      【    】焦油     【    】精油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ind w:right="480" w:hanging="0"/>
        <w:rPr/>
      </w:pPr>
      <w:r>
        <w:rPr>
          <w:rFonts w:eastAsia="文鼎標楷注音" w:ascii="文鼎標楷注音" w:hAnsi="文鼎標楷注音"/>
        </w:rPr>
        <w:t>3.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文鼎標楷注音" w:hAnsi="文鼎標楷注音" w:cs="新細明體;PMingLiU" w:eastAsia="文鼎標楷注音"/>
        </w:rPr>
        <w:t>你要怎麼跟正在抽菸的家人或朋友建議不要抽菸？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【若你不知道怎麼建議，請查詢書籍或上網搜尋戒菸的好處。】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家長認證：</w:t>
      </w:r>
      <w:r>
        <w:rPr>
          <w:rFonts w:ascii="文鼎標楷注音" w:hAnsi="文鼎標楷注音" w:eastAsia="文鼎標楷注音"/>
          <w:u w:val="single"/>
        </w:rPr>
        <w:t xml:space="preserve">                       </w:t>
      </w:r>
      <w:r>
        <w:rPr>
          <w:rFonts w:ascii="文鼎標楷注音" w:hAnsi="文鼎標楷注音" w:eastAsia="文鼎標楷注音"/>
        </w:rPr>
        <w:t xml:space="preserve">   導師認證：</w:t>
      </w:r>
      <w:r>
        <w:rPr>
          <w:rFonts w:eastAsia="文鼎標楷注音" w:ascii="文鼎標楷注音" w:hAnsi="文鼎標楷注音"/>
        </w:rPr>
        <w:t>_________________</w:t>
      </w:r>
      <w:r>
        <w:rPr>
          <w:rFonts w:eastAsia="文鼎標楷注音" w:ascii="文鼎標楷注音" w:hAnsi="文鼎標楷注音"/>
          <w:u w:val="single"/>
        </w:rPr>
        <w:t xml:space="preserve">                          </w:t>
      </w:r>
    </w:p>
    <w:p>
      <w:pPr>
        <w:pStyle w:val="Normal"/>
        <w:jc w:val="both"/>
        <w:rPr>
          <w:rFonts w:ascii="文鼎標楷注音" w:hAnsi="文鼎標楷注音" w:eastAsia="文鼎標楷注音"/>
          <w:u w:val="single"/>
        </w:rPr>
      </w:pPr>
      <w:r>
        <w:rPr>
          <w:rFonts w:eastAsia="文鼎標楷注音" w:ascii="文鼎標楷注音" w:hAnsi="文鼎標楷注音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粗圓重點字"/>
    <w:basedOn w:val="Normal"/>
    <w:qFormat/>
    <w:pPr/>
    <w:rPr>
      <w:rFonts w:eastAsia="華康粗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6:00Z</dcterms:created>
  <dc:creator>tpser1a6</dc:creator>
  <dc:description/>
  <cp:keywords/>
  <dc:language>en-US</dc:language>
  <cp:lastModifiedBy>Chifu</cp:lastModifiedBy>
  <cp:lastPrinted>2006-01-20T03:07:00Z</cp:lastPrinted>
  <dcterms:modified xsi:type="dcterms:W3CDTF">2010-01-11T06:36:00Z</dcterms:modified>
  <cp:revision>2</cp:revision>
  <dc:subject/>
  <dc:title>國語 領域計畫表</dc:title>
</cp:coreProperties>
</file>