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（第八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了解循環系統相關的心肺耐力要素，並願意參與提升心肺耐力的有氧活動，並養成健康生活習慣，減少循環系統疾病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透過對家人健康情形的關懷，鼓勵學生主動關心家人的生活起居及健康狀況，進而增進自己關愛家人的能力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認識壓力，學會正確的抒壓方法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學會並熟練踢毽、桌球和足球的基本動作技能，並能進行簡單的比賽，學會遵守規則和合作的精神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認識水、噪音和垃圾汙染的原因和影響，並能願意參與環保行動，愛惜社區資源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了解飲食金字塔、每日飲食量和營養素的功能，培養均衡攝取營養的飲食習慣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了解飲食和運動的關係，並學會控制體重的正確飲食方法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認識肌肉和骨骼的功能，並能發揮肢體創作，學會後滾翻動作技巧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學會跳躍的控制技巧，並能學會剪式跳高的技巧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學會預防事故傷害的方法，並能正確做出防火和防震動作，以及火災逃生技巧。</w:t>
            </w:r>
          </w:p>
          <w:p>
            <w:pPr>
              <w:pStyle w:val="Normal"/>
              <w:spacing w:lineRule="exact" w:line="240"/>
              <w:ind w:left="461" w:right="57" w:hanging="4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學會水中漂浮、換氣和打水動作技能，並能自行處理耳朵浸水、抽筋的自救能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選用有益自己生長發育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持續觀察與紀錄社區的環境問題並探究其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具有參與調查與解決生活周遭環境問題的經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健康行為的重要性，並運用作決定的技巧來促進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在增進個人發展與人際關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我是健康好兒童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快樂一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  <w:t>4-2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菸、酒、檳榔及成癮藥物對個人及他人的影響並能拒絕其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珍愛自己，向菸說不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反毒認知教學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有助體適能要素促進的活動，並積極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壓力知多少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律運動好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運動環境並選擇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吾愛吾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共享桌球樂單元二、愛我家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找回寧靜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週遭環境問題與人體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點滴滴要珍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減少垃圾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週遭環境問題與人體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愛我家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保小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登革熱教育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千變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2-2-2</w:t>
              <w:br/>
              <w:t>5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千變萬化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2-2-2</w:t>
              <w:br/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3-2-1</w:t>
              <w:br/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千變萬化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1</w:t>
              <w:br/>
              <w:t>3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控球高手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足球金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足下乾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各個擊倒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腳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營養的需要量是由年齡、性別及身體活動所決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飲食知多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走入食物金字塔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拜訪營養素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恰恰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營養的需要量是由年齡、性別及身體活動所決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並討論運動與飲食的經驗，並建立個人的健康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飲食知多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飲食與健康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與飲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1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骨骼與肌肉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制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躍動精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彈跳遊戲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危機總動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故傷害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防火小尖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危機總動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防震與逃生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冒險與安全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蛟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水前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融入游泳教學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2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57:00Z</dcterms:created>
  <dc:creator>DKS</dc:creator>
  <dc:description/>
  <cp:keywords/>
  <dc:language>en-US</dc:language>
  <cp:lastModifiedBy>user</cp:lastModifiedBy>
  <dcterms:modified xsi:type="dcterms:W3CDTF">2010-01-27T03:18:00Z</dcterms:modified>
  <cp:revision>3</cp:revision>
  <dc:subject/>
  <dc:title>高雄市中正國小98學年度第一學期</dc:title>
</cp:coreProperties>
</file>