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sz w:val="36"/>
          <w:szCs w:val="36"/>
        </w:rPr>
        <w:t>苓雅區</w:t>
      </w:r>
      <w:r>
        <w:rPr>
          <w:rFonts w:ascii="標楷體" w:hAnsi="標楷體" w:cs="標楷體" w:eastAsia="標楷體"/>
          <w:color w:val="000000"/>
          <w:sz w:val="36"/>
          <w:szCs w:val="36"/>
        </w:rPr>
        <w:t>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五年級語文學習領域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英語</w:t>
      </w:r>
      <w:r>
        <w:rPr/>
        <w:t>課程計畫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659"/>
        <w:gridCol w:w="2160"/>
        <w:gridCol w:w="360"/>
        <w:gridCol w:w="1253"/>
        <w:gridCol w:w="114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New Wow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91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26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3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期學習目標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英文描述一星期的七天和食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使用英文描述、詢問及回答交通工具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認識社區地點的英文名稱，並能使用英文說明所在地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使用英文說明職業及工作場所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認讀國家和臺北的英文名稱，並能使用英文敘述某個地區的季節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8 </w:t>
            </w:r>
            <w:r>
              <w:rPr>
                <w:rFonts w:ascii="標楷體" w:hAnsi="標楷體" w:cs="標楷體" w:eastAsia="標楷體"/>
              </w:rPr>
              <w:t>了解並尊重不同國家族群的食衣住行育樂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主動親近並關懷學校暨社區所處環境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工作對個人的重要性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激發對工作的好奇心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發展尊重他人工作的意識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7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778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 xml:space="preserve">能以正確的重音及適當的語調說出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Today Is Monday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Today Is Monday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格、句首大寫、由左到右、由上而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 xml:space="preserve">能聽辨基本的單字、片語、及句子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I Go to School by Car</w:t>
            </w: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33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mb Sweeping Day</w:t>
            </w:r>
            <w:r>
              <w:rPr>
                <w:rFonts w:ascii="標楷體" w:hAnsi="標楷體" w:cs="標楷體" w:eastAsia="標楷體"/>
                <w:color w:val="000000"/>
              </w:rPr>
              <w:t>節慶學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mb Sweeping Day</w:t>
            </w:r>
            <w:r>
              <w:rPr>
                <w:rFonts w:ascii="標楷體" w:hAnsi="標楷體" w:cs="標楷體" w:eastAsia="標楷體"/>
                <w:color w:val="000000"/>
              </w:rPr>
              <w:t>節慶學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百八十個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（至少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百八十個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複習第一至二課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8"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輔助，聽懂簡易兒童故事及兒童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預測或推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位置及方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4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，聽懂簡易兒童故事及兒童短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或推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r. Frog Goes to Town</w:t>
            </w:r>
            <w:r>
              <w:rPr>
                <w:rFonts w:ascii="標楷體" w:hAnsi="標楷體" w:cs="標楷體" w:eastAsia="標楷體"/>
                <w:color w:val="000000"/>
              </w:rPr>
              <w:t>位置及方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4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，聽懂簡易兒童故事及兒童短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snapToGrid w:val="false"/>
              <w:ind w:left="4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，聽懂簡易兒童故事及兒童短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的大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 Does Tony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Father Do? </w:t>
            </w: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Normal"/>
              <w:snapToGrid w:val="false"/>
              <w:ind w:left="4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或推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Pet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rip</w:t>
            </w:r>
            <w:r>
              <w:rPr>
                <w:rFonts w:ascii="標楷體" w:hAnsi="標楷體" w:cs="標楷體" w:eastAsia="標楷體"/>
                <w:color w:val="000000"/>
              </w:rPr>
              <w:t>旅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8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了解英文書寫格式，如字間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、句首大寫、由左到右、由上而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的對話和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了解簡易故事及兒童短劇中的大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或推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Pet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rip</w:t>
            </w:r>
            <w:r>
              <w:rPr>
                <w:rFonts w:ascii="標楷體" w:hAnsi="標楷體" w:cs="標楷體" w:eastAsia="標楷體"/>
                <w:color w:val="000000"/>
              </w:rPr>
              <w:t>旅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複習單元三至五的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4" w:leader="none"/>
              </w:tabs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複習單元三至五的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4" w:leader="none"/>
              </w:tabs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對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</w:t>
            </w:r>
          </w:p>
          <w:p>
            <w:pPr>
              <w:pStyle w:val="Normal"/>
              <w:snapToGrid w:val="false"/>
              <w:ind w:left="58"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複習單元三至五的內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8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4" w:leader="none"/>
              </w:tabs>
              <w:snapToGrid w:val="false"/>
              <w:spacing w:lineRule="auto" w:line="240"/>
              <w:ind w:left="58" w:right="5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「教材來源」：康軒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4:00Z</dcterms:created>
  <dc:creator>user</dc:creator>
  <dc:description/>
  <cp:keywords/>
  <dc:language>en-US</dc:language>
  <cp:lastModifiedBy>c</cp:lastModifiedBy>
  <cp:lastPrinted>2006-06-15T10:54:00Z</cp:lastPrinted>
  <dcterms:modified xsi:type="dcterms:W3CDTF">2010-01-08T05:31:00Z</dcterms:modified>
  <cp:revision>10</cp:revision>
  <dc:subject/>
  <dc:title>鹽埕國民小學九十二學年度第二學期</dc:title>
</cp:coreProperties>
</file>