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ascii="標楷體" w:hAnsi="標楷體" w:cs="標楷體" w:eastAsia="標楷體"/>
          <w:sz w:val="36"/>
          <w:szCs w:val="36"/>
        </w:rPr>
        <w:t>苓雅區</w:t>
      </w:r>
      <w:r>
        <w:rPr>
          <w:rFonts w:ascii="標楷體" w:hAnsi="標楷體" w:cs="標楷體" w:eastAsia="標楷體"/>
          <w:color w:val="000000"/>
          <w:sz w:val="36"/>
          <w:szCs w:val="36"/>
        </w:rPr>
        <w:t>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級健康與體育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80"/>
        <w:gridCol w:w="2160"/>
        <w:gridCol w:w="900"/>
        <w:gridCol w:w="296"/>
        <w:gridCol w:w="2044"/>
        <w:gridCol w:w="540"/>
        <w:gridCol w:w="900"/>
        <w:gridCol w:w="2006"/>
      </w:tblGrid>
      <w:tr>
        <w:trPr>
          <w:trHeight w:val="666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十冊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一）學習足球停球、運球及傳球的方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二）藉由分享活動，讓學生學習成為理性的運動消費者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三）讓學生了解飲食與生活、風俗文化的關係，並養成選購、保存食材的正確</w:t>
            </w:r>
          </w:p>
          <w:p>
            <w:pPr>
              <w:pStyle w:val="Heading6"/>
              <w:spacing w:lineRule="atLeast" w:line="0"/>
              <w:ind w:left="480" w:firstLine="72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方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四）學會分腿前、後滾翻，及腹滾式跳高的正確動作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五）了解吃檳榔的原因和對健康的危害，並能落實定期檢查口腔，預防口腔癌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六）引導學生思考檳榔所引發的種種問題，並透過社區調查與社區行動，解決</w:t>
            </w:r>
          </w:p>
          <w:p>
            <w:pPr>
              <w:pStyle w:val="Heading6"/>
              <w:spacing w:lineRule="atLeast" w:line="0"/>
              <w:ind w:left="480" w:firstLine="72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社區檳榔問題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七）引導學生善用社區運動資源從事身體活動，並學會桌球發球及推擋、羽球</w:t>
            </w:r>
          </w:p>
          <w:p>
            <w:pPr>
              <w:pStyle w:val="Heading6"/>
              <w:spacing w:lineRule="atLeast" w:line="0"/>
              <w:ind w:left="480" w:firstLine="72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正反手向上擊球的方式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八）學習有效的溝通技巧，與家人建立良好的互動，培養和諧的關係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（九）學習評估危險情境的可能性，並明白如何做好事前之預防準備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十）學會捷泳的手部划水及換氣動作。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說出權利與個人責任的關係，並在日常生活中實踐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理解規則之制定並實踐民主法治的精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表現自我特質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兩性間的互動與合作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兩性團隊合作，積極參與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Heading6"/>
              <w:spacing w:lineRule="atLeast" w:line="0"/>
              <w:ind w:left="20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飲食對個人健康與生長發育的影響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比較不同的飲食習慣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均衡的飲食，並能分析自己的飲食行為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傳統節慶食物與台灣不同族群飲食文化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養成良好的生活習慣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熟悉並表現合宜的生活禮儀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欣賞多元文化中食衣住行育樂等不同的傳統與文化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運用消費知能選購合適的物品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家人角色意義及其責任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運用溝通技巧與家人分享彼此的想法與感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Heading6"/>
              <w:spacing w:lineRule="atLeast" w:line="0"/>
              <w:ind w:left="199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有關自我的觀念</w:t>
            </w:r>
          </w:p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</w:t>
            </w:r>
          </w:p>
        </w:tc>
      </w:tr>
      <w:tr>
        <w:trPr>
          <w:trHeight w:val="8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制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、足下風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以足停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、足下風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前進自如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運動相關事物上的權利義務及其與健康的關係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一、足下風雲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傳球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理性的運動消費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接納並尊重不同族群或國家的飲食型態與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、飲食面面觀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食與生活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世界飲食大不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ind w:left="960" w:right="120" w:hanging="8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並討論運動與飲食的經驗，並建立個人的健康行為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、飲食面面觀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買得用心吃得安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運動飲料知多少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與健康相關事物上的權利與義務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二、飲食面面觀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飲食安全自己把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滾翻小子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、矯健好身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滾翻小子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、矯健好身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空中飛人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三、矯健好身手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、檳榔物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空中飛人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紅脣故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拒絕檳榔入口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99CCFF" w:val="clear"/>
              </w:rPr>
              <w:t>【反毒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四、檳榔物語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檳榔防治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運動環境並選擇參與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五、左鄰右舍來運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社區運動資源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五、左鄰右舍來運動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桌球對對踫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hd w:fill="FF99CC" w:val="clear"/>
              </w:rPr>
              <w:t>登革熱防治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桌球對對踫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五、左鄰右舍來運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飛天白梭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六、樂在其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親親家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與家人相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CCFFCC" w:val="clear"/>
              </w:rPr>
              <w:t>【性侵害防治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六、樂在其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與家人相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出遊準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【游泳與自救能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六、樂在其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快樂戲水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【游泳與自救能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七、水中健將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池畔「泳」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【游泳與自救能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七、水中健將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划水換氣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CC99FF" w:val="clear"/>
              </w:rPr>
              <w:t>【游泳與自救能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1"/>
        <w:spacing w:lineRule="atLeast" w:line="0"/>
        <w:rPr/>
      </w:pPr>
      <w:r>
        <w:rPr/>
        <w:t>五年級</w:t>
      </w:r>
      <w:r>
        <w:rPr/>
        <w:t>(</w:t>
      </w:r>
      <w:r>
        <w:rPr/>
        <w:t>登革熱防治</w:t>
      </w:r>
      <w:r>
        <w:rPr/>
        <w:t>)</w:t>
      </w:r>
      <w:r>
        <w:rPr/>
        <w:t>課程計畫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5"/>
        <w:gridCol w:w="976"/>
        <w:gridCol w:w="829"/>
        <w:gridCol w:w="1080"/>
        <w:gridCol w:w="5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  <w:shd w:fill="FFFFFF" w:val="clear"/>
              </w:rPr>
              <w:t>能在食衣住行育樂等活動中表現對生態環境與資源的珍惜與關懷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  <w:shd w:fill="FFFFFF" w:val="clear"/>
              </w:rPr>
              <w:t>認識並能運用社區資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shd w:fill="FFFFFF" w:val="clear"/>
              </w:rPr>
              <w:t>探索家庭生活問題，探討如何避免其對個人的不良影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尋求資源並發展策略以調適人生各階段生活變動所造成的衝擊、壓力與疾病。 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做好日常保健，實踐個人生活所需的技能及一般禮儀。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瞭解社會資源對日常生活的重要。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exact" w:line="280"/>
              <w:ind w:left="732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整理自己的生活空間，成為安全的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2395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83515</wp:posOffset>
            </wp:positionV>
            <wp:extent cx="3103880" cy="845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7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答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題以上的答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說明登革熱的相關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我會愉快參與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0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5:00Z</dcterms:created>
  <dc:creator>tpser1a6</dc:creator>
  <dc:description/>
  <cp:keywords/>
  <dc:language>en-US</dc:language>
  <cp:lastModifiedBy>user</cp:lastModifiedBy>
  <cp:lastPrinted>2008-01-07T21:54:00Z</cp:lastPrinted>
  <dcterms:modified xsi:type="dcterms:W3CDTF">2010-01-27T03:46:00Z</dcterms:modified>
  <cp:revision>4</cp:revision>
  <dc:subject/>
  <dc:title>國語 領域計畫表</dc:title>
</cp:coreProperties>
</file>