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ascii="標楷體" w:hAnsi="標楷體" w:cs="標楷體" w:eastAsia="標楷體"/>
          <w:sz w:val="36"/>
          <w:szCs w:val="36"/>
        </w:rPr>
        <w:t>苓雅區</w:t>
      </w:r>
      <w:r>
        <w:rPr>
          <w:rFonts w:ascii="標楷體" w:hAnsi="標楷體" w:cs="標楷體" w:eastAsia="標楷體"/>
          <w:color w:val="000000"/>
          <w:sz w:val="36"/>
          <w:szCs w:val="36"/>
        </w:rPr>
        <w:t>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1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級綜合活動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2700"/>
        <w:gridCol w:w="720"/>
        <w:gridCol w:w="360"/>
        <w:gridCol w:w="1980"/>
        <w:gridCol w:w="360"/>
        <w:gridCol w:w="900"/>
        <w:gridCol w:w="2006"/>
      </w:tblGrid>
      <w:tr>
        <w:trPr>
          <w:trHeight w:val="666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十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藉由分享、討論的活動方式，讓兒童了解自己，學習欣賞與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透過團體的合作與學習，幫助兒童在日常生活中持續發展自己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使兒童明瞭各地方及族群文化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使兒童了解學習與研究方法並應用於生活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引導兒童認識在參與節慶文化活動時可能隱藏哪些危險情境，了解如何預防與避免災害的發生；學習災害發生時，救災設備的使用方法，並了解沉著冷靜的應對方式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引導兒童能知道如何應對或避免網路上可能有的危機，並學習正確使用網路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培養兒童問題解決的能力，以改善自己的生活，並藉由成果發表會，展現兒童在這學期的學習成果，鼓勵兒童在日常生活中能持續發展自己興趣與專長。</w:t>
            </w:r>
          </w:p>
        </w:tc>
      </w:tr>
      <w:tr>
        <w:trPr>
          <w:trHeight w:val="66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察覺個人偏見與歧視態度，並避免偏見與歧視之產生</w:t>
            </w:r>
          </w:p>
          <w:p>
            <w:pPr>
              <w:pStyle w:val="Normal"/>
              <w:spacing w:lineRule="exact" w:line="240"/>
              <w:ind w:right="57" w:firstLine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身自由權並具有自我保護的知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瞭解兩性在團體中均扮演重要的角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重視團隊中不同性別的貢獻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規劃、組織的能力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用科技與資訊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獨立思考，不受性別影響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適當表達自己的意見和感受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昇兩性共同分享與交換資訊的能力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兩性間的互動與合作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適合兩性共同成長的終身學習活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兩性團隊合作，積極參與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批判並分析資訊媒體中性別迷思概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探索自我的興趣、性向、價值觀及人格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培養規劃及運用時間的能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工作時人際互動的能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欣賞多元文化中食衣住行育樂等不同的傳統與文化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利用科技蒐集食衣住行育樂等生活相關資訊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接納自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肯定自己，尊重他人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進行編輯、列印的設定，並能結合文字、圖畫等完成文稿的編輯。盡量使</w:t>
            </w:r>
          </w:p>
          <w:p>
            <w:pPr>
              <w:pStyle w:val="Heading6"/>
              <w:spacing w:lineRule="atLeast" w:line="0"/>
              <w:ind w:left="480" w:firstLine="7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用自由軟體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繪圖軟體創作並列印出作品。盡量使用自由軟體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進行網路基本功能的操作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Normal"/>
              <w:ind w:left="1138" w:right="57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提出可行的解決方法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認識網路規範，了解網路虛擬特性，並懂得保護自己。</w:t>
            </w:r>
          </w:p>
          <w:p>
            <w:pPr>
              <w:pStyle w:val="Normal"/>
              <w:ind w:left="1138" w:right="57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與實踐資訊倫理，遵守網路上應有的道德與禮儀。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b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網路交友對身心的影響；辨識網路世界的虛擬與真實，避免網路沉迷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單元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</w:tr>
      <w:tr>
        <w:trPr>
          <w:trHeight w:val="14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愛的麵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友伴同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7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發現不同的自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友伴同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8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思想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</w:t>
            </w:r>
          </w:p>
          <w:p>
            <w:pPr>
              <w:pStyle w:val="Normal"/>
              <w:spacing w:lineRule="atLeast" w:line="0"/>
              <w:ind w:left="1080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應用於生活中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文化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</w:t>
            </w:r>
          </w:p>
          <w:p>
            <w:pPr>
              <w:pStyle w:val="Normal"/>
              <w:spacing w:lineRule="atLeast" w:line="0"/>
              <w:ind w:left="1080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應用於生活中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文化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</w:t>
            </w:r>
          </w:p>
          <w:p>
            <w:pPr>
              <w:pStyle w:val="Normal"/>
              <w:spacing w:lineRule="atLeast" w:line="0"/>
              <w:ind w:left="1080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應用於生活中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文化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0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</w:t>
            </w:r>
          </w:p>
          <w:p>
            <w:pPr>
              <w:pStyle w:val="Normal"/>
              <w:spacing w:lineRule="atLeast" w:line="0"/>
              <w:ind w:left="1080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應用於生活中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三文化小天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學習與研究的方法，並</w:t>
            </w:r>
          </w:p>
          <w:p>
            <w:pPr>
              <w:pStyle w:val="Normal"/>
              <w:spacing w:lineRule="atLeast" w:line="0"/>
              <w:ind w:left="1080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應用於生活中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的文化，並分享自己對多元文化的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文化美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文化小天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化險為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隱藏的危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12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化險為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隱藏的危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12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  <w:shd w:fill="FF9900" w:val="clear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化險為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闖關大考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12"/>
              <w:spacing w:lineRule="atLeast" w:line="0" w:before="120" w:after="120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  <w:shd w:fill="FF9900" w:val="clear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6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溝通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聰明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12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溝通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聰明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99CC" w:val="clear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溝通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世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資訊駭客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hd w:fill="FFFF00" w:val="clear"/>
              </w:rPr>
              <w:t>綜合自編─可以勇敢也可以很溫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</w:tr>
      <w:tr>
        <w:trPr>
          <w:trHeight w:val="14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體驗時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成長計畫總體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體驗時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成長計畫總體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接納他人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體驗時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大展身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1)</w:t>
            </w:r>
          </w:p>
          <w:p>
            <w:pPr>
              <w:pStyle w:val="12"/>
              <w:spacing w:lineRule="atLeast" w:line="0" w:before="120" w:after="120"/>
              <w:jc w:val="both"/>
              <w:rPr>
                <w:rFonts w:ascii="標楷體" w:hAnsi="標楷體" w:eastAsia="標楷體" w:cs="標楷體"/>
                <w:bCs/>
                <w:spacing w:val="-10"/>
                <w:kern w:val="0"/>
                <w:sz w:val="24"/>
                <w:szCs w:val="24"/>
                <w:shd w:fill="FF9900" w:val="clear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  <w:shd w:fill="FF9900" w:val="clear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五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綜合</w:t>
      </w:r>
      <w:r>
        <w:rPr>
          <w:rFonts w:ascii="標楷體" w:hAnsi="標楷體" w:cs="標楷體" w:eastAsia="標楷體"/>
          <w:sz w:val="36"/>
          <w:szCs w:val="36"/>
        </w:rPr>
        <w:t>學習領域自編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8"/>
        <w:gridCol w:w="222"/>
        <w:gridCol w:w="1080"/>
        <w:gridCol w:w="1005"/>
        <w:gridCol w:w="456"/>
        <w:gridCol w:w="1419"/>
        <w:gridCol w:w="20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( 2)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( 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）融入於現階段的生活與學習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溫柔也可以勇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/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3445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768960"/>
                          <a:chOff x="0" y="0"/>
                          <a:chExt cx="643428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4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3640" y="170280"/>
                            <a:ext cx="1357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五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7880"/>
                            <a:ext cx="35380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6.65pt;height:60.55pt" coordorigin="0,180" coordsize="10133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132;height:1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448;width:213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五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397;width:557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829300" cy="1713865"/>
                <wp:effectExtent l="0" t="0" r="0" b="325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3960"/>
                          <a:chOff x="0" y="0"/>
                          <a:chExt cx="58294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713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4328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620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Arial Unicode MS" w:hAnsi="華康標楷體;Arial Unicode MS" w:eastAsia="華康標楷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Arial Unicode MS" w:hAnsi="華康標楷體;Arial Unicode MS" w:eastAsia="華康標楷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Arial Unicode MS" w:hAnsi="華康標楷體;Arial Unicode MS" w:eastAsia="華康標楷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Arial Unicode MS" w:hAnsi="華康標楷體;Arial Unicode MS" w:eastAsia="華康標楷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Arial Unicode MS" w:hAnsi="華康標楷體;Arial Unicode MS" w:eastAsia="華康標楷體;Arial Unicode MS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13840"/>
                            <a:ext cx="19792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459pt;height:134.95pt" coordorigin="540,264" coordsize="9180,2699">
                <v:group id="shape_0" style="position:absolute;left:540;top:264;width:9180;height:2699">
                  <v:shape id="shape_0" stroked="f" o:allowincell="f" style="position:absolute;left:540;top:264;width:3059;height:26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264;width:3059;height:26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264;width:3059;height:269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601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Arial Unicode MS" w:hAnsi="華康標楷體;Arial Unicode MS" w:eastAsia="華康標楷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Arial Unicode MS" w:hAnsi="華康標楷體;Arial Unicode MS" w:eastAsia="華康標楷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Arial Unicode MS" w:hAnsi="華康標楷體;Arial Unicode MS" w:eastAsia="華康標楷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Arial Unicode MS" w:hAnsi="華康標楷體;Arial Unicode MS" w:eastAsia="華康標楷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Arial Unicode MS" w:hAnsi="華康標楷體;Arial Unicode MS" w:eastAsia="華康標楷體;Arial Unicode MS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601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601;width:3116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6400165" cy="48006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800600"/>
                          <a:chOff x="0" y="0"/>
                          <a:chExt cx="6400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240" cy="4800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06924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9080" y="107280"/>
                              <a:ext cx="5848200" cy="466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160" y="0"/>
                                <a:ext cx="220680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9880" y="10872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720" y="2496240"/>
                                <a:ext cx="242748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72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18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30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30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96960"/>
                                <a:ext cx="231696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快用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明的腦袋瓜想想…對啦！在異性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7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上也有很多會讓你在這個行業更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色的好特質哦！非常值得學習。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看，有哪些符合？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u w:val="single"/>
                                      <w:sz w:val="1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5120" y="119448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58" w:right="-281"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4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24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720" w:right="-2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30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8520" y="867960"/>
                            <a:ext cx="330840" cy="216360"/>
                          </a:xfrm>
                          <a:prstGeom prst="rightArrow">
                            <a:avLst>
                              <a:gd name="adj1" fmla="val 50000"/>
                              <a:gd name="adj2" fmla="val 382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171160"/>
                            <a:ext cx="330840" cy="650880"/>
                          </a:xfrm>
                          <a:custGeom>
                            <a:avLst/>
                            <a:gdLst>
                              <a:gd name="textAreaLeft" fmla="*/ 24840 w 187560"/>
                              <a:gd name="textAreaRight" fmla="*/ 162720 w 187560"/>
                              <a:gd name="textAreaTop" fmla="*/ 64440 h 369000"/>
                              <a:gd name="textAreaBottom" fmla="*/ 26748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25620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22640" y="238752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503.95pt;height:378pt" coordorigin="360,340" coordsize="10079,7560">
                <v:group id="shape_0" style="position:absolute;left:360;top:340;width:9558;height:7560">
                  <v:shape id="shape_0" stroked="f" o:allowincell="f" style="position:absolute;left:360;top:340;width:9557;height:7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532;top:509;width:9210;height:7350">
                    <v:shape id="shape_0" stroked="f" o:allowincell="f" style="position:absolute;left:705;top:509;width:3474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8;top:680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9;top:4440;width:3822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72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18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30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30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;top:4441;width:3648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咦？總覺得少了些什麼…趕快用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明的腦袋瓜想想…對啦！在異性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也有很多會讓你在這個行業更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色的好特質哦！非常值得學習。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看，有哪些符合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1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5;top:2390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8" w:right="-281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" w:right="-2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24" w:right="-28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720" w:right="-28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531;top:1707;width:520;height:340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918;top:3759;width:520;height:1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704;top:5468;width:694;height:340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43;top:4099;width:694;height:340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清楚描述男女生的人格特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性別角色學習須富彈性的重要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4"/>
        <w:snapToGrid w:val="false"/>
        <w:spacing w:lineRule="atLeast" w:line="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16:00Z</dcterms:created>
  <dc:creator>tpser1a6</dc:creator>
  <dc:description/>
  <cp:keywords/>
  <dc:language>en-US</dc:language>
  <cp:lastModifiedBy>user</cp:lastModifiedBy>
  <cp:lastPrinted>2006-01-20T03:07:00Z</cp:lastPrinted>
  <dcterms:modified xsi:type="dcterms:W3CDTF">2010-01-27T04:41:00Z</dcterms:modified>
  <cp:revision>5</cp:revision>
  <dc:subject/>
  <dc:title>國語 領域計畫表</dc:title>
</cp:coreProperties>
</file>