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六）年級（國語）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多采多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溫六年小學生活，學習製作畢業小書，為校園景物留言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自己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37" w:right="57" w:hanging="48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21"/>
              <w:snapToGrid w:val="false"/>
              <w:ind w:left="537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環境之美與對環境的關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工作對個人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運用時間的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隨時樂於聆聽不同媒材的習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人理性溝通，並表達情意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分辨字義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縮寫、擴寫等方式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2-2-8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具體詳細的講述一件事情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筆畫、偏旁變化、和間架結構原理寫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5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掌握筆畫、筆順、偏旁覆載和結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8-9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雨花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分辨字義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共同討論閱讀的內容，並分享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鏡頭下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指導：</w:t>
            </w: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瞭解並分辨字詞的音義，提昇閱讀效能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筆勢、間架、形體和墨色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F2-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2-4-6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閱讀古今中外及鄉土文學作品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6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各種書體（篆、隸、楷、行）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w:anchor="【寫作指導】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0"/>
                  <w:u w:val="none"/>
                </w:rPr>
                <w:t>【寫作指導】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分辨字義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共同討論閱讀的內容，並分享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走進原始雨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指導：</w:t>
            </w:r>
            <w:r>
              <w:rPr>
                <w:rFonts w:ascii="標楷體" w:hAnsi="標楷體" w:cs="標楷體" w:eastAsia="標楷體"/>
              </w:rPr>
              <w:t>五體不滿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聆聽中，思考如何解決問題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分辨字義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連結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lang w:val="en-US" w:eastAsia="en-US"/>
              </w:rPr>
              <w:t>4-6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閱讀大地的徐霞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文章的主旨及取材結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4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神祕的城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2-1-7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重點，並熟習字詞句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6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圖書館檢索資料，增進自學的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0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hyperlink w:anchor="【寫作指導】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0"/>
                  <w:u w:val="none"/>
                </w:rPr>
                <w:t>【寫作指導】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3-9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學習說話者的表達技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8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電子科技，統整訊息的內容，作詳細報告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9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記下個人感想與心得，並對作品內容摘要整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5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寫作慰問書信、簡單的道歉啟事，表達對他人的關懷和誠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蓮娜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指導：</w:t>
            </w:r>
            <w:r>
              <w:rPr>
                <w:rFonts w:ascii="標楷體" w:hAnsi="標楷體" w:cs="標楷體" w:eastAsia="標楷體"/>
              </w:rPr>
              <w:t>用腳飛翔的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8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資訊，提升聆聽的速度與記憶能力，加速學習效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文章的主旨及取材結構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0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寫作中，發揮豐富的想像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朱銘的夢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4-10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與人討論問題，提出解決問題的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共同討論閱讀的內容並分享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縮寫、擴寫等方式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肯定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詞語的相關知識，寫出語意完整的句子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楷書組合時筆畫的變化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筆勢、間架、形體和墨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楷書名家（顏、歐、柳、禇等）碑帖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6-6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各種書體（篆、隸、楷、行）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行書的字形結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6-6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古代書法名家相關的故事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3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、成語辭典等，擴充詞彙，分辨詞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7-4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5-9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心精讀，記取細節，深究內容，開展思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hyperlink w:anchor="【寫作指導】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0"/>
                  <w:u w:val="none"/>
                </w:rPr>
                <w:t>【寫作指導】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4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聆聽過程中感受說話者的情緒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共同討論閱讀的內容並分享心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9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電腦和其他科技產品，提升語文認知和應用能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寫紀念冊的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3-6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說話負責的態度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0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自己的作品，並嘗試創作（如童詩、童話等）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9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電腦編輯班刊或自己的作品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9-8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網路，與他人分享寫作經驗和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最後的夏天</w:t>
            </w:r>
            <w:r>
              <w:rPr>
                <w:rFonts w:ascii="標楷體" w:hAnsi="標楷體" w:cs="標楷體" w:eastAsia="標楷體"/>
                <w:lang w:val="en-US" w:eastAsia="en-US"/>
              </w:rPr>
              <w:t>——</w:t>
            </w:r>
            <w:r>
              <w:rPr>
                <w:rFonts w:ascii="標楷體" w:hAnsi="標楷體" w:cs="標楷體" w:eastAsia="標楷體"/>
                <w:lang w:val="en-US" w:eastAsia="en-US"/>
              </w:rPr>
              <w:t>童年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指導：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7-8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要歸納聆聽的內容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5-9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心精讀，記取細節，深究內容，開展思路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2-3-7-7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力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我不祝你們一帆風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：生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5-9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共同討論作品的優缺點，以及刊物編輯等方式，主動交換寫作的經驗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9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電腦編輯班刊或自己的作品集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寫作時能理解並模仿使用簡單的修辭技巧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0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寫作中發揮豐富的想像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hyperlink w:anchor="【寫作指導】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kern w:val="0"/>
                  <w:u w:val="none"/>
                </w:rPr>
                <w:t>【寫作指導】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【寫作指導】"/>
      <w:bookmarkEnd w:id="0"/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寫作指導分段架構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9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相關主題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 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1 </w:t>
            </w:r>
            <w:r>
              <w:rPr>
                <w:rFonts w:ascii="標楷體" w:hAnsi="標楷體" w:cs="標楷體" w:eastAsia="標楷體"/>
              </w:rPr>
              <w:t>能應用觀察的方法，並精確表達自己的見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2 </w:t>
            </w:r>
            <w:r>
              <w:rPr>
                <w:rFonts w:ascii="標楷體" w:hAnsi="標楷體" w:cs="標楷體" w:eastAsia="標楷體"/>
              </w:rPr>
              <w:t>能精確的遣辭用字，並靈活運用各種句型寫作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愛的物品是什麼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喜歡它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愛的物品為什麼不見了？當時的心情如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尋找心愛的物品的經過及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找到心愛的物品的心情及感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各種修辭的運用（擬人、譬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習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藝術記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首歌的回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果我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而復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敘文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 </w:t>
            </w:r>
            <w:r>
              <w:rPr>
                <w:rFonts w:ascii="標楷體" w:hAnsi="標楷體" w:cs="標楷體" w:eastAsia="標楷體"/>
              </w:rPr>
              <w:t>能把握修辭的特性，並加以模仿及運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7 </w:t>
            </w:r>
            <w:r>
              <w:rPr>
                <w:rFonts w:ascii="標楷體" w:hAnsi="標楷體" w:cs="標楷體" w:eastAsia="標楷體"/>
              </w:rPr>
              <w:t>能靈活應用修辭技巧，讓作品更加精緻感人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主張、能清楚表達論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正面事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反面事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習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螞蟻雄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議論文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 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4 </w:t>
            </w:r>
            <w:r>
              <w:rPr>
                <w:rFonts w:ascii="標楷體" w:hAnsi="標楷體" w:cs="標楷體" w:eastAsia="標楷體"/>
              </w:rPr>
              <w:t>能應用各種表達方式練習寫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0 </w:t>
            </w:r>
            <w:r>
              <w:rPr>
                <w:rFonts w:ascii="標楷體" w:hAnsi="標楷體" w:cs="標楷體" w:eastAsia="標楷體"/>
              </w:rPr>
              <w:t>能欣賞自己的作品，並發揮想像力，嘗試創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3 </w:t>
            </w:r>
            <w:r>
              <w:rPr>
                <w:rFonts w:ascii="標楷體" w:hAnsi="標楷體" w:cs="標楷體" w:eastAsia="標楷體"/>
              </w:rPr>
              <w:t>能理解各種文體的特質，並練習寫作不同類型的作品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應用文的體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欣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在文章中的運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文習寫、分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○○○的一封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用文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 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Web"/>
              <w:spacing w:before="0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3-4 </w:t>
            </w:r>
            <w:r>
              <w:rPr>
                <w:rFonts w:ascii="標楷體" w:hAnsi="標楷體" w:cs="標楷體" w:eastAsia="標楷體"/>
              </w:rPr>
              <w:t>能寫出事理通順、舉證充實的議論文和抒發情意的抒情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9 </w:t>
            </w:r>
            <w:r>
              <w:rPr>
                <w:rFonts w:ascii="標楷體" w:hAnsi="標楷體" w:cs="標楷體" w:eastAsia="標楷體"/>
              </w:rPr>
              <w:t>能根據實際需要，主動嘗試寫作不同類型的文章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抒情文、記敘文的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生活化為主軸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並應用譬喻法、擬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疊字及疊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中難忘的、美好的人事物，並且能夠用聯想的方式將內心的感受表達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園一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離歌一曲話別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園與我</w:t>
            </w:r>
          </w:p>
        </w:tc>
      </w:tr>
      <w:tr>
        <w:trPr>
          <w:trHeight w:val="2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那一段美好的時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抒情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4:00Z</dcterms:created>
  <dc:creator>DKS</dc:creator>
  <dc:description/>
  <cp:keywords/>
  <dc:language>en-US</dc:language>
  <cp:lastModifiedBy>user</cp:lastModifiedBy>
  <dcterms:modified xsi:type="dcterms:W3CDTF">2010-01-27T05:15:00Z</dcterms:modified>
  <cp:revision>17</cp:revision>
  <dc:subject/>
  <dc:title>高雄市中正國小98學年度第一學期</dc:title>
</cp:coreProperties>
</file>