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6+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924" w:leader="none"/>
              </w:tabs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數：理解比率的概念及在日常生活中的應用；認識百分率、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ppm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及在生活中的應用；理解小數、分數與百分率的換算。</w:t>
            </w:r>
          </w:p>
          <w:p>
            <w:pPr>
              <w:pStyle w:val="1"/>
              <w:tabs>
                <w:tab w:val="clear" w:pos="480"/>
                <w:tab w:val="left" w:pos="924" w:leader="none"/>
              </w:tabs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計算：解決分數乘除混合的問題；解決分數與小數的加、減、乘、除混合的四則問題；解決母子和與母子差的問題。</w:t>
            </w:r>
          </w:p>
          <w:p>
            <w:pPr>
              <w:pStyle w:val="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量與實測：理解簡單直立柱體的體積為底面積與高的乘積；理解簡單直立柱體的表面積為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個底面積和測面積的和。</w:t>
            </w:r>
          </w:p>
          <w:p>
            <w:pPr>
              <w:pStyle w:val="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代數：用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等文字符號表徵生活中的變量；了解代數式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如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2x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，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3x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等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的表示法與意義；給定文字符號的數值，能計算出代數式的值；使用文字符號表徵生活情境中的數量關係，及了解表徵式的異同；用文字符號表徵生活情境問題中的未知量，並列成等式；透過生活經驗檢驗、判斷等式的解，並解釋式子及解與原問題情境的關係；理解等式左右同加、減、乘、除一數時，等式仍然成立的概念；察覺簡易數量樣式與數量樣式之間的關係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Cs w:val="16"/>
              </w:rPr>
              <w:t>統計：能整理生活中的資料，並製成圓形圖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欣賞多元文化中食衣住行育樂等不同的傳統與文化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瞭解電腦網路概念及其功能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-3-</w:t>
            </w: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針對問題提出可行的解決方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理解規則之制定並尊重規則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分數的四則計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S-4,C-C-8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分數與小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分數的四則計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S-4,C-C-8,C-E-4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分數與小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3-1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情境中理解比、比例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包括正比例和反比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、比值、率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百分率、</w:t>
            </w:r>
            <w:r>
              <w:rPr>
                <w:rFonts w:eastAsia="標楷體" w:cs="標楷體" w:ascii="標楷體" w:hAnsi="標楷體"/>
                <w:lang w:val="en-US" w:eastAsia="en-US"/>
              </w:rPr>
              <w:t>ppm)</w:t>
            </w:r>
            <w:r>
              <w:rPr>
                <w:rFonts w:ascii="標楷體" w:hAnsi="標楷體" w:cs="標楷體" w:eastAsia="標楷體"/>
                <w:lang w:val="en-US" w:eastAsia="en-US"/>
              </w:rPr>
              <w:t>的意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T-1,C-T-2,C-T-4,C-E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比率與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3-1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情境中理解比、比例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包括正比例和反比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、比值、率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百分率、</w:t>
            </w:r>
            <w:r>
              <w:rPr>
                <w:rFonts w:eastAsia="標楷體" w:cs="標楷體" w:ascii="標楷體" w:hAnsi="標楷體"/>
                <w:lang w:val="en-US" w:eastAsia="en-US"/>
              </w:rPr>
              <w:t>ppm)</w:t>
            </w:r>
            <w:r>
              <w:rPr>
                <w:rFonts w:ascii="標楷體" w:hAnsi="標楷體" w:cs="標楷體" w:eastAsia="標楷體"/>
                <w:lang w:val="en-US" w:eastAsia="en-US"/>
              </w:rPr>
              <w:t>的意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d-0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整理生活中的資料，並製成圓形圖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T-1,C-T-2,C-T-4,C-E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比率與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3-1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情境中理解比、比例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包括正比例和反比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、比值、率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百分率、</w:t>
            </w:r>
            <w:r>
              <w:rPr>
                <w:rFonts w:eastAsia="標楷體" w:cs="標楷體" w:ascii="標楷體" w:hAnsi="標楷體"/>
                <w:lang w:val="en-US" w:eastAsia="en-US"/>
              </w:rPr>
              <w:t>ppm)</w:t>
            </w:r>
            <w:r>
              <w:rPr>
                <w:rFonts w:ascii="標楷體" w:hAnsi="標楷體" w:cs="標楷體" w:eastAsia="標楷體"/>
                <w:lang w:val="en-US" w:eastAsia="en-US"/>
              </w:rPr>
              <w:t>的意義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d-0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整理生活中的資料，並製成圓形圖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T-1,C-T-2,C-T-4,C-E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比率與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式子表徵生活中的未知量及變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生活中的問題表徵為含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等式或不等式，透過生活經驗檢驗，判斷其解，並能解釋式子及解與原問題情境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數的合成分解或逆向思考解決從生活情境中列出的等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察覺簡易數量模式與數量模式之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T-1,C-T-2,C-T-4,C-E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列式與等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數的合成分解或逆向思考解決從生活情境中列出的等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察覺簡易數量模式與數量模式之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2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T-4,C-S-1,C-S-2,C-S-3,C-S-4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1,C-C-2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,C-C-5,C-C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列式與等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…的式子表徵生活情境中的未知量及變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比較生活情境中數量關係的異同及其表徵式的異同與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T-1,C-T-2,C-S-2,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S-3,C-S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4,C-C-5,C-C-9,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怎樣解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…的式子表徵生活情境中的未知量及變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比較生活情境中數量關係的異同及其表徵式的異同與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T-1,C-T-2,C-S-2,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S-3,C-S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4,C-C-5,C-C-9,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怎樣解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單元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n-13 </w:t>
            </w:r>
            <w:r>
              <w:rPr>
                <w:rFonts w:ascii="標楷體" w:hAnsi="標楷體" w:cs="標楷體" w:eastAsia="標楷體"/>
                <w:sz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4"/>
              </w:rPr>
              <w:t>6-s-06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s-01 </w:t>
            </w:r>
            <w:r>
              <w:rPr>
                <w:rFonts w:ascii="標楷體" w:hAnsi="標楷體" w:cs="標楷體" w:eastAsia="標楷體"/>
                <w:sz w:val="24"/>
              </w:rPr>
              <w:t>能利用幾何形體的性質解決簡單的幾何問題。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s-06 </w:t>
            </w:r>
            <w:r>
              <w:rPr>
                <w:rFonts w:ascii="標楷體" w:hAnsi="標楷體" w:cs="標楷體" w:eastAsia="標楷體"/>
                <w:sz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4"/>
              </w:rPr>
              <w:t>6-n-13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2,C-S-3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,C-E-1,C-E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柱體的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n-13 </w:t>
            </w:r>
            <w:r>
              <w:rPr>
                <w:rFonts w:ascii="標楷體" w:hAnsi="標楷體" w:cs="標楷體" w:eastAsia="標楷體"/>
                <w:sz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4"/>
              </w:rPr>
              <w:t>6-s-06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s-01 </w:t>
            </w:r>
            <w:r>
              <w:rPr>
                <w:rFonts w:ascii="標楷體" w:hAnsi="標楷體" w:cs="標楷體" w:eastAsia="標楷體"/>
                <w:sz w:val="24"/>
              </w:rPr>
              <w:t>能利用幾何形體的性質解決簡單的幾何問題。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s-06 </w:t>
            </w:r>
            <w:r>
              <w:rPr>
                <w:rFonts w:ascii="標楷體" w:hAnsi="標楷體" w:cs="標楷體" w:eastAsia="標楷體"/>
                <w:sz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4"/>
              </w:rPr>
              <w:t>6-n-13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2,C-S-3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,C-E-1,C-E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柱體的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n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常用的數量關係，列出恰當的算式，進行解題，並檢驗解的合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2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T-4,C-S-1,C-S-2,C-S-3,C-S-4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1,C-C-2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,C-C-5,C-C-9,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怎樣解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n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常用的數量關係，列出恰當的算式，進行解題，並檢驗解的合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C-R-1,C-R-2,C-R-3,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C-T-2,</w:t>
            </w:r>
            <w:r>
              <w:rPr>
                <w:rFonts w:eastAsia="標楷體" w:cs="標楷體" w:ascii="標楷體" w:hAnsi="標楷體"/>
              </w:rPr>
              <w:t>C-T-4,C-S-1,C-S-2,C-S-3,C-S-4,</w:t>
            </w:r>
            <w:r>
              <w:rPr>
                <w:rFonts w:eastAsia="標楷體" w:cs="標楷體" w:ascii="標楷體" w:hAnsi="標楷體"/>
              </w:rPr>
              <w:t>C-C-1,C-C-2,C-C-</w:t>
            </w:r>
            <w:r>
              <w:rPr>
                <w:rFonts w:eastAsia="標楷體" w:cs="標楷體" w:ascii="標楷體" w:hAnsi="標楷體"/>
              </w:rPr>
              <w:t>4,C-C-5,C-C-9,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怎樣解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s-01 </w:t>
            </w:r>
            <w:r>
              <w:rPr>
                <w:rFonts w:ascii="標楷體" w:hAnsi="標楷體" w:cs="標楷體" w:eastAsia="標楷體"/>
                <w:sz w:val="24"/>
              </w:rPr>
              <w:t>能利用幾何形體的性質解決簡單的幾何性質。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2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S-3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的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s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幾何形體的性質解決簡單的幾何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2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S-3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的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單元能力指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畢業考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56:00Z</dcterms:created>
  <dc:creator>DKS</dc:creator>
  <dc:description/>
  <cp:keywords/>
  <dc:language>en-US</dc:language>
  <cp:lastModifiedBy>user</cp:lastModifiedBy>
  <dcterms:modified xsi:type="dcterms:W3CDTF">2010-01-27T05:25:00Z</dcterms:modified>
  <cp:revision>9</cp:revision>
  <dc:subject/>
  <dc:title>高雄市中正國小98學年度第一學期</dc:title>
</cp:coreProperties>
</file>