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1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級綜合活動學習領域課程計畫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2340"/>
        <w:gridCol w:w="720"/>
        <w:gridCol w:w="476"/>
        <w:gridCol w:w="1684"/>
        <w:gridCol w:w="540"/>
        <w:gridCol w:w="1260"/>
        <w:gridCol w:w="2006"/>
      </w:tblGrid>
      <w:tr>
        <w:trPr>
          <w:trHeight w:val="666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十二册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>
          <w:trHeight w:val="198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 xml:space="preserve">透過演練、實踐等方式，讓兒童試著覺察角色的意義，並體驗與評估自己在家庭、 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學校、社區中的表現，進而規劃如何加強自己所扮演的角色，並在生活中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藉由參與不同團體生活的過程中，體會到「自治」的意義，以及「自己具備的能力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藉由分享、討論與實際行動，讓兒童能認識與了解國中的學習生活，進而規畫改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己生活所面臨的難題，作為踏入國中生活的準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分享與統整小學六年在綜合活動課程的收穫與成長，讓每個畢業的孩子都能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載出航、迎向未來。</w:t>
            </w:r>
          </w:p>
        </w:tc>
      </w:tr>
      <w:tr>
        <w:trPr>
          <w:trHeight w:val="198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發現自己的長處及優點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有關自我的觀念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察自我應負的責任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培養互助合作的工作態度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培養規劃及運用時間的能力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培養工作時人際互動的能力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瞭解自我身心狀況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重視團隊中不同性別的貢獻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知悉自己的生涯發展可以突破性別的限制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運用科技與資訊，不受性別的限制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獨立思考，不受性別影響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1-3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去除性別刻板的情緒表達，謀求合宜的問題解決方式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適當表達自己的意見和感受，不受性別的限制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溝通協調的能力，促進兩性和諧的互動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兩性間的互動與合作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兩性團隊合作，積極參與活動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規劃家庭與學校中兩性均等的分工方式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3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處理衝突的方法，促進兩性和諧相處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瞭解傳統性別角色的限制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並能運用社區資源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自己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察覺自己與家人的溝通方式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個人具有不同的特質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自己與家人在家庭中的角色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察覺家庭生活中，家人關係、事物的特質與現象的改變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接納自己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家人角色意義及其責任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運用溝通技巧與家人分享彼此的想法與感受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不同的家庭文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進行網路基本功能的操作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電腦網路概念及其功能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找到合適的網站資源、圖書館資源及檔案傳輸等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針對問題提出可行的解決方法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瞭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　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學校社團和社區的環境保護相關活動。</w:t>
            </w:r>
          </w:p>
        </w:tc>
      </w:tr>
      <w:tr>
        <w:trPr>
          <w:trHeight w:val="8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22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自己與家庭、社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的關係，並能說出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己的角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角色的蛻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一我的角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0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認識不同的文化，並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享自己對多元文化的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驗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hyperlink w:anchor="自編">
              <w:r>
                <w:rPr>
                  <w:rStyle w:val="InternetLink"/>
                  <w:rFonts w:ascii="標楷體" w:hAnsi="標楷體" w:cs="標楷體" w:eastAsia="標楷體"/>
                </w:rPr>
                <w:t>自編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劇場：不一樣的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pacing w:lineRule="exact" w:line="240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</w:p>
        </w:tc>
      </w:tr>
      <w:tr>
        <w:trPr>
          <w:trHeight w:val="15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1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自己與家庭、社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的關係，並能說出自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己的角色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角色的蛻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一我的角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</w:tr>
      <w:tr>
        <w:trPr>
          <w:trHeight w:val="179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2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自己與家庭、社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的關係，並能說出自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己的角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單元角色的蛻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二角色加油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</w:tr>
      <w:tr>
        <w:trPr>
          <w:trHeight w:val="14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2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自己與家庭、社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的關係，並能說出自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己的角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單元角色的蛻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二角色加油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40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參加團體活動，瞭解自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己所屬團體的特色，並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表達自我以及與人溝通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hyperlink w:anchor="自編">
              <w:r>
                <w:rPr>
                  <w:rStyle w:val="InternetLink"/>
                  <w:rFonts w:ascii="標楷體" w:hAnsi="標楷體" w:cs="標楷體" w:eastAsia="標楷體"/>
                </w:rPr>
                <w:t>自編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印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41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改善自己的生活所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需要的策略與行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未來的日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一原來是這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12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-041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改善自己的生活所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需要的策略與行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未來的日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一原來是這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10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-042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改善自己的生活所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需要的策略與行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未來的日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二打開心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12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0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改善自己的生活所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需要的策略與行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未來的日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二打開心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0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改善自己的生活所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需要的策略與行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未來的日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三為夢築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124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1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參與團體自治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應具備的知能，並評估自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己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單元共同的回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一難忘的團體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防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1</w:t>
            </w:r>
          </w:p>
        </w:tc>
      </w:tr>
      <w:tr>
        <w:trPr>
          <w:trHeight w:val="12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2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在日常生活中，持續發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展自己的興趣與專長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hyperlink w:anchor="自編">
              <w:r>
                <w:rPr>
                  <w:rStyle w:val="InternetLink"/>
                  <w:rFonts w:ascii="標楷體" w:hAnsi="標楷體" w:cs="標楷體" w:eastAsia="標楷體"/>
                </w:rPr>
                <w:t>自編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的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39" w:hanging="53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53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參與團體自治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應具備的知能，並評估自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己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單元共同的回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二畢業前的決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財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</w:tc>
      </w:tr>
      <w:tr>
        <w:trPr>
          <w:trHeight w:val="9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0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參與團體自治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應具備的知能，並評估自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己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單元共同的回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二畢業前的決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欣賞並接納他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單元滿載出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一豐收的季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告別童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</w:tr>
      <w:tr>
        <w:trPr>
          <w:trHeight w:val="14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從事與欣賞美化生活的藝術造型活動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1"/>
        <w:spacing w:before="0" w:after="9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1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級綜合活動學習領域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自編課程計畫</w:t>
      </w:r>
      <w:bookmarkStart w:id="0" w:name="自編"/>
      <w:bookmarkEnd w:id="0"/>
    </w:p>
    <w:tbl>
      <w:tblPr>
        <w:tblW w:w="10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6"/>
        <w:gridCol w:w="14"/>
        <w:gridCol w:w="2160"/>
        <w:gridCol w:w="180"/>
        <w:gridCol w:w="1016"/>
        <w:gridCol w:w="1324"/>
        <w:gridCol w:w="720"/>
        <w:gridCol w:w="1260"/>
        <w:gridCol w:w="2186"/>
      </w:tblGrid>
      <w:tr>
        <w:trPr>
          <w:trHeight w:val="666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翰林版第十二冊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表現出的資源的珍惜與關懷的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瞭解地理環境、風俗民情、族群對飲食文化的影響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不同家庭文化下家人的互動、溝通情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會適當的溝通技巧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尊重世界各國的文化特色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愉快參與活動並表現出團隊合作的精神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比較不同的飲食習慣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接納他人所喜歡的食物。</w:t>
            </w:r>
          </w:p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認識傳統節慶與臺灣不同族群飲食文化。</w:t>
            </w:r>
          </w:p>
          <w:p>
            <w:pPr>
              <w:pStyle w:val="Normal"/>
              <w:ind w:left="539" w:hanging="53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欣賞多元文化中食衣住行育樂等不同的傳統與文化。</w:t>
            </w:r>
          </w:p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在食衣住行育樂等活動中表現對生態環境與資源的珍惜與關懷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從事與欣賞美化生活的藝術造型活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</w:rPr>
              <w:t>利用科技蒐集食衣住行育樂等生活相關資訊。</w:t>
            </w:r>
          </w:p>
          <w:p>
            <w:pPr>
              <w:pStyle w:val="Normal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了解家人角色的意義及其責任。</w:t>
            </w:r>
          </w:p>
          <w:p>
            <w:pPr>
              <w:pStyle w:val="Normal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運用溝通技巧與家人分享彼此的想法和感受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</w:rPr>
              <w:t>了解不同的家庭文化。</w:t>
            </w:r>
          </w:p>
        </w:tc>
      </w:tr>
      <w:tr>
        <w:trPr>
          <w:trHeight w:val="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-0306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認識不同的文化，並分享自己對多元文化的體驗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劇場：不一樣的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觀察家人年節互動、溝通的情形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表演活動的方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劇場表演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pacing w:lineRule="exact" w:line="240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</w:p>
        </w:tc>
      </w:tr>
      <w:tr>
        <w:trPr>
          <w:trHeight w:val="45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-0403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參加團體活動，瞭解自己所屬團體的特色，並能表達自我以及與人溝通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印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童上臺介紹高雄市小吃的相關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說明高雄市特色小吃，並引導學童瞭解特色小吃的源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統整歸納評述各組的表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72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-052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在日常生活中，持續發展自己的興趣與專長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的心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right="3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學童製作畢業紀念小書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童展示並欣賞自己與他人的作品，並可分享自己的製作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39" w:hanging="53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53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Courier New"/>
      <w:sz w:val="23"/>
      <w:szCs w:val="2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56:00Z</dcterms:created>
  <dc:creator>tpser1a6</dc:creator>
  <dc:description/>
  <cp:keywords/>
  <dc:language>en-US</dc:language>
  <cp:lastModifiedBy>user</cp:lastModifiedBy>
  <cp:lastPrinted>2006-01-20T03:07:00Z</cp:lastPrinted>
  <dcterms:modified xsi:type="dcterms:W3CDTF">2010-01-27T05:16:00Z</dcterms:modified>
  <cp:revision>26</cp:revision>
  <dc:subject/>
  <dc:title>國語 領域計畫表</dc:title>
</cp:coreProperties>
</file>