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一學期（一）年級課程進度總表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434"/>
        <w:gridCol w:w="1559"/>
        <w:gridCol w:w="426"/>
        <w:gridCol w:w="425"/>
        <w:gridCol w:w="1134"/>
        <w:gridCol w:w="1066"/>
        <w:gridCol w:w="351"/>
        <w:gridCol w:w="1408"/>
        <w:gridCol w:w="2105"/>
        <w:gridCol w:w="14"/>
        <w:gridCol w:w="2079"/>
        <w:gridCol w:w="24"/>
        <w:gridCol w:w="2119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期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彈性節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領域節數</w:t>
            </w:r>
          </w:p>
        </w:tc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活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、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  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 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編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  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+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康軒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平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9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大掃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始業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  <w:szCs w:val="20"/>
              </w:rPr>
              <w:t>首冊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  <w:szCs w:val="20"/>
              </w:rPr>
              <w:t>一、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 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數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新學校的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我們的學校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來上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手貼小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活動一：描出自己的手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9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視力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腔牙齒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去哪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  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數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 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認識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新學校的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我們的教室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來上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手貼小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活動二：看看我的手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9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體感檢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是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遲到的開學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spacing w:lineRule="atLeast" w:line="0"/>
              <w:ind w:left="512" w:hanging="5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  <w:p>
            <w:pPr>
              <w:pStyle w:val="Normal"/>
              <w:autoSpaceDE w:val="false"/>
              <w:spacing w:lineRule="atLeast" w:line="0"/>
              <w:ind w:left="512" w:hanging="5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數的順序和大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的順序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新學校的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我和新朋友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好行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走跑課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手貼小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活動三：看看同學的手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9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圖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防注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減量破傷風白喉百日咳、口服小兒麻痺疫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鐘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我的同班同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數的順序和大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幾個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學校的一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起去上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融入多元文化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好行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性侵害防治教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手貼小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活動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人的手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</w:tr>
      <w:tr>
        <w:trPr>
          <w:trHeight w:val="8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靈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謝謝老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課程：愛生氣的安娜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數的順序和大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量的比較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排隊比多少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學校的一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起去上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上課和下課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一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性侵害防治教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手貼小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活動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手讓教室變漂亮了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8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0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無尾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閱讀書目：我變成一隻噴火龍了！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物件的長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誰最高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量量看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長短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學校的一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上課和下課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一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性侵害防治教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露一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活動一：手會做的事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無尾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小麻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我有友情要出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分與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母鴨孵蛋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后羿射太陽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學校的一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上課和下課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表演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露一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活動二：我的雙手好厲害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0000" w:val="clear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  <w:shd w:fill="FF0000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shd w:fill="FF0000" w:val="clear"/>
              </w:rPr>
              <w:t>親職成長團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小麻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小海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課程：敵人派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分與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合起來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學校的一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放學了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表演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登革熱防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妙妙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活動一：上課！下課！大富翁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0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靈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小海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老鼠要出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到底誰贏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 在哪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前面和後面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遠近和左右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上面和下面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和自然做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親近植物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表演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妙妙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活動二下課時間的安排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1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網路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老鼠要出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法算式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向上數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和自然做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我的樹朋友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的身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巧巧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活動一：洗洗手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感疫苗注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拍拍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爺爺的肉丸子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加法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和自然做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校園裡的小動物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的身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巧巧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活動二：我會整理環境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二、一二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課程：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是蝸牛開始的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愛大自然</w:t>
            </w:r>
          </w:p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膨鼠</w:t>
            </w:r>
          </w:p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  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親近泥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泥土的祕密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融入海洋教育</w:t>
            </w:r>
            <w:r>
              <w:rPr>
                <w:rFonts w:eastAsia="標楷體" w:cs="Arial Unicode MS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魔術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反毒認知教學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/>
              <w:ind w:left="600" w:hanging="600"/>
              <w:rPr>
                <w:rFonts w:ascii="標楷體" w:hAnsi="標楷體" w:eastAsia="標楷體" w:cs="Times New Roman"/>
                <w:color w:val="0000FF"/>
                <w:sz w:val="20"/>
                <w:szCs w:val="20"/>
              </w:rPr>
            </w:pPr>
            <w:hyperlink w:anchor="我是清潔寶寶">
              <w:r>
                <w:rPr>
                  <w:rStyle w:val="InternetLink"/>
                  <w:rFonts w:ascii="標楷體" w:hAnsi="標楷體" w:cs="Times New Roman" w:eastAsia="標楷體"/>
                  <w:sz w:val="20"/>
                  <w:szCs w:val="20"/>
                </w:rPr>
                <w:t>自編</w:t>
              </w:r>
            </w:hyperlink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我是清潔寶寶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Times New Roman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1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靈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吹泡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 一條紅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愛大自然</w:t>
            </w:r>
          </w:p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膨鼠</w:t>
            </w:r>
          </w:p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起來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圖表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理財教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親近泥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奇妙的泥土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魔術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寶貝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活動一：小熊的手受傷了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2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0000" w:val="clear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  <w:shd w:fill="FF0000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shd w:fill="FF0000" w:val="clear"/>
              </w:rPr>
              <w:t>親職成長團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考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畫一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愛大自然</w:t>
            </w:r>
          </w:p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膨鼠</w:t>
            </w:r>
          </w:p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認識形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圖形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畫圖形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親近泥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泥土與小動物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兒真好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寶貝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活動二：預防可能的危險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2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magenta"/>
              </w:rPr>
              <w:t>藝術到我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畫一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我們的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擁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愛大自然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海洋世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減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減法算式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向下數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五、美妙的聲音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聆聽聲音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兒真好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寶貝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活動三：安全設施保護你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2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防注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麻疹、腮腺炎、德國麻疹疫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我們的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門開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課程：小罐頭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愛大自然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海洋世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減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多幾個，少幾個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減法 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五、美妙的聲音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聆聽聲音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快樂樂來運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顯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活動一：我們的班級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2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靈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門開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閱讀書目：薩琪到底有沒有小雞雞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愛大自然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海洋世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減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和加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 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數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五、美妙的聲音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獅子大遊行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融入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  <w:lang w:val="en-US" w:eastAsia="en-US"/>
              </w:rPr>
              <w:t>家政實習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快樂樂來運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游泳教學與自救能力教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顯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活動二：我會表演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闖關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爬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課程：朱家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愛大自然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海洋世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和加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元、五元和十元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向上數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數相加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五、美妙的聲音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有趣的樂器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融入一人一樂器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冬的假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游泳教學與自救能力教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顯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活動二：我會表演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1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七、爬山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過年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阿丁的寒假作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放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和加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5 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加法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9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幾加幾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六、玩具總動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我的寶貝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冬的假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游泳教學與自救能力教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顯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活動三：製作邀請卡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1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－舊曆過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幾點和幾點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灰姑娘的一天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點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先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六、玩具總動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神奇的磁鐵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冬的假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游泳教學與自救能力教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水域安全宣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顯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活動四：節目真精彩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考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六、玩具總動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好玩的童玩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顯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活動五：一起來收拾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34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學期實際上課總節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學期總節數</w:t>
            </w:r>
          </w:p>
        </w:tc>
        <w:tc>
          <w:tcPr>
            <w:tcW w:w="103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領域學習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總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-12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-6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-1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-6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-60</w:t>
            </w:r>
          </w:p>
        </w:tc>
      </w:tr>
      <w:tr>
        <w:trPr>
          <w:trHeight w:val="9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註</w:t>
            </w:r>
          </w:p>
        </w:tc>
        <w:tc>
          <w:tcPr>
            <w:tcW w:w="1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spacing w:lineRule="atLeast" w:line="0"/>
              <w:ind w:left="368" w:hanging="36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學期實際上課總日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spacing w:lineRule="atLeast" w:line="0"/>
              <w:ind w:left="368" w:hanging="36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學期上課總節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4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 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2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秋節放假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=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FF99CC" w:val="clear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入綜合領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00" w:val="clear"/>
              </w:rPr>
              <w:t>綜合自編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週綜合領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00FF00" w:val="clear"/>
              </w:rPr>
              <w:t>校本課程（心靈教育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  彈性課程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eastAsia="標楷體"/>
                <w:sz w:val="20"/>
                <w:szCs w:val="20"/>
                <w:shd w:fill="FF0000" w:val="clear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成長團體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shd w:fill="C0C0C0" w:val="clear"/>
              </w:rPr>
              <w:t>家庭教育自編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融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領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週，共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節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家政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融入第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週生活領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00FFFF" w:val="clear"/>
              </w:rPr>
              <w:t>閱讀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 國語 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運動會學生藝文展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CC99FF" w:val="clear"/>
              </w:rPr>
              <w:t>多元文化融入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入生活領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革熱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入健體領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人一樂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入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生活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毐認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入健體領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財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入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數學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magenta"/>
              </w:rPr>
              <w:t>藝術展演活動欣賞（藝術到我家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入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彈性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入生活領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入健體領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教學與自救能力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入健體領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水域安全宣導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融入健體領域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走跑課程（融入健體領域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低年級英語課：（彈性學習領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~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每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）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※</w:t>
      </w:r>
      <w:r>
        <w:rPr/>
        <w:t>一年級書目</w:t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3340"/>
        <w:gridCol w:w="6443"/>
      </w:tblGrid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書           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敵人派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德瑞克‧莫森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道聲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薩琪到底有沒有小雞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提利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蝸牛開始的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卡特雅‧雷德爾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之三文化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有友情要出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素珍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堤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罐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崔永嬿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堤文化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生氣的安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克莉絲汀‧納斯林格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天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家故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東尼‧布朗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漢聲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到底誰贏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查理斯‧諾依奇包爾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文化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條紅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蒂‧米勒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文化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遲到的開學日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蜜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寶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同班同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莒玲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寶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爺爺的肉丸子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角野榮子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阿丁的寒假作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劭正宏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寶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變成一隻噴火龍了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馬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擁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永佳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日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7"/>
        </w:tabs>
        <w:ind w:left="1077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24:00Z</dcterms:created>
  <dc:creator>康軒</dc:creator>
  <dc:description/>
  <cp:keywords/>
  <dc:language>en-US</dc:language>
  <cp:lastModifiedBy>c</cp:lastModifiedBy>
  <cp:lastPrinted>2007-07-24T10:31:00Z</cp:lastPrinted>
  <dcterms:modified xsi:type="dcterms:W3CDTF">2010-07-15T03:29:00Z</dcterms:modified>
  <cp:revision>4</cp:revision>
  <dc:subject/>
  <dc:title>高雄市博愛國民小學九十三學年度第二學期（一）年級課程進度總表</dc:title>
</cp:coreProperties>
</file>