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一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0"/>
              </w:rPr>
              <w:t>部編本國小數學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熟練地數出數量在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的物體個數，能區分幾個和第幾個，掌握數的順序和大小，掌握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各數的組成，能讀、寫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各數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初步知道加、減法的意義，從具體情境中認識加法和減法的關係，能比較熟練地計算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加法和減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初步學會根據加、減法的意義和計算解決一些簡單的實際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能描述某物在觀察者的前後、左右、上下及兩個物體的遠近位置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能辨認與分類長方形、正方形、三角形和圓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初步了解分類的方法，會進行簡單的分類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能認識長度，了解直接比較的方法，並能以個別單位實測的方法比較物件的長短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初步認識鐘錶，能認識整點和整點半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體會學習數學的樂趣，提高學習數學的興趣，建立學好數學的信心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透過解題活動體驗數學與日常生活的密切聯繫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理財教育】能學習使用錢幣，以增進自己的財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9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 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9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 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 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認識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9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數的順序和大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順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9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數的順序和大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幾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數的順序和大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量的比較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隊比多少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，並作直接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物件的長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誰最高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量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長短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分與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母鴨孵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后羿射太陽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分與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合起來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0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述某物在觀察者的前後、左右、上下及兩個物體的遠近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 在哪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前面和後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遠近和左右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面和下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算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上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法的交換律、結合律，並運用於簡化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 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對生活中的事件或活動做初步的分類與紀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紀錄以統計表呈現並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起來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圖表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給定圖示，將簡單形體作平面舖設與立體堆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認識形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圖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圖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算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下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多幾個，少幾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減法 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和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 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等號兩邊數量一樣多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和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元、五元和十元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向上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數相加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理財教育】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等號兩邊數量一樣多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和加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5 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幾加幾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幾點和幾點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灰姑娘的一天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點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先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1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2:42:00Z</dcterms:created>
  <dc:creator>DKS</dc:creator>
  <dc:description/>
  <cp:keywords/>
  <dc:language>en-US</dc:language>
  <cp:lastModifiedBy>user</cp:lastModifiedBy>
  <dcterms:modified xsi:type="dcterms:W3CDTF">2010-07-16T01:18:00Z</dcterms:modified>
  <cp:revision>6</cp:revision>
  <dc:subject/>
  <dc:title>高雄市中正國小98學年度第一學期</dc:title>
</cp:coreProperties>
</file>