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一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校園及各個重要場所。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正確操作各項遊戲器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辨安全與不安全的情境。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做出蹲的動作，並應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遇到問題時，能提出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認識各種不同的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用身體作出走、爬、滾的動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和家人一起從事假日休閒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Style1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了解家庭的特質與每個人義務與責任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1-7</w:t>
            </w:r>
            <w:r>
              <w:rPr>
                <w:rFonts w:ascii="標楷體" w:hAnsi="標楷體" w:cs="Arial Unicode MS" w:eastAsia="標楷體"/>
              </w:rPr>
              <w:t>觀察兩性身體的異同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Style16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常見的食物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食物與人體的關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8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</w:t>
            </w:r>
            <w:r>
              <w:rPr>
                <w:rFonts w:eastAsia="標楷體" w:cs="標楷體" w:ascii="標楷體" w:hAnsi="標楷體"/>
                <w:w w:val="120"/>
              </w:rPr>
              <w:t>08/</w:t>
            </w:r>
            <w:r>
              <w:rPr>
                <w:rFonts w:eastAsia="標楷體" w:cs="標楷體" w:ascii="標楷體" w:hAnsi="標楷體"/>
                <w:w w:val="120"/>
              </w:rPr>
              <w:t>30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－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/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來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來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，並表現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生活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的一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的一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快樂表演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快樂表演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快樂表演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律動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律動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體魔術師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反毒認知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1-1 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體魔術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1-1 </w:t>
              <w:br/>
              <w:t xml:space="preserve">1-1-2 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運動傷害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球兒真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球兒真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快快樂樂來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快快樂樂來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認識休閒運動並積極參與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冬冬的假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冬冬的假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冬冬的假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6:00Z</dcterms:created>
  <dc:creator>DKS</dc:creator>
  <dc:description/>
  <cp:keywords/>
  <dc:language>en-US</dc:language>
  <cp:lastModifiedBy>c</cp:lastModifiedBy>
  <dcterms:modified xsi:type="dcterms:W3CDTF">2010-07-15T03:36:00Z</dcterms:modified>
  <cp:revision>2</cp:revision>
  <dc:subject/>
  <dc:title>高雄市中正國小98學年度第一學期</dc:title>
</cp:coreProperties>
</file>