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"/>
        </w:rPr>
      </w:pPr>
      <w:r>
        <w:rPr>
          <w:rFonts w:eastAsia="標楷體" w:cs="標楷體" w:ascii="標楷體" w:hAnsi="標楷體"/>
          <w:b/>
          <w:bCs/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75580" cy="3353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3266"/>
                              <w:gridCol w:w="360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福智文教基金會編節日學習單及自編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：每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節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福智文教基金會、一年級教師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教學者 ：一年級教師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透過做老師的小幫手，建立師生良好關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透過觀察活動，了解大地就像母親一樣呵護我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大地對人們的重要，對大地要有感恩的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藉由許願活動讓學生學習從關懷自己，進而關懷家人及老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身體與心理的成長是很自然的，尤其「心智成長」是更可貴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性別角色發展與性別角色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6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出自己對一個美好世界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現自己的長處及優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激發對工作世界的好奇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察覺自我應負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察覺自己食衣住行育樂的生活禮儀與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自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64.05pt;mso-wrap-distance-left:9pt;mso-wrap-distance-right: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3266"/>
                        <w:gridCol w:w="360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智文教基金會編節日學習單及自編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：每月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節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智文教基金會、一年級教師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教學者 ：一年級教師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做老師的小幫手，建立師生良好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觀察活動，了解大地就像母親一樣呵護我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大地對人們的重要，對大地要有感恩的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藉由許願活動讓學生學習從關懷自己，進而關懷家人及老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身體與心理的成長是很自然的，尤其「心智成長」是更可貴的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性別角色發展與性別角色刻板印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6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出自己對一個美好世界的想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自己的長處及優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激發對工作世界的好奇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察覺自我應負的責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1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察覺自己食衣住行育樂的生活禮儀與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自己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52"/>
        <w:gridCol w:w="540"/>
        <w:gridCol w:w="1196"/>
        <w:gridCol w:w="812"/>
      </w:tblGrid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（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目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在家庭與班級中的角色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的小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 -1-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環境保護與自己的關係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媽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環境保護與自己的關係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謝你的付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firstLine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編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耶誕許願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firstLine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4:00Z</dcterms:created>
  <dc:creator>DKS</dc:creator>
  <dc:description/>
  <cp:keywords/>
  <dc:language>en-US</dc:language>
  <cp:lastModifiedBy>feng</cp:lastModifiedBy>
  <dcterms:modified xsi:type="dcterms:W3CDTF">2010-07-04T03:28:00Z</dcterms:modified>
  <cp:revision>3</cp:revision>
  <dc:subject/>
  <dc:title>高雄市苓雅區中正國民小學98學年度第1學期</dc:title>
</cp:coreProperties>
</file>