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184"/>
        <w:gridCol w:w="1197"/>
        <w:gridCol w:w="600"/>
        <w:gridCol w:w="600"/>
        <w:gridCol w:w="1563"/>
        <w:gridCol w:w="90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日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;Arial" w:eastAsia="標楷體"/>
                <w:color w:val="000000"/>
              </w:rPr>
              <w:t>單元、</w:t>
            </w:r>
            <w:r>
              <w:rPr>
                <w:rFonts w:ascii="標楷體" w:hAnsi="標楷體" w:cs="Arial Unicode MS;Arial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活動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、安全回家去（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教育宣導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</w:t>
            </w:r>
            <w:r>
              <w:rPr>
                <w:rFonts w:ascii="標楷體" w:hAnsi="標楷體" w:cs="標楷體" w:eastAsia="標楷體"/>
                <w:color w:val="0000FF"/>
              </w:rPr>
              <w:t>：紅櫻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幾公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;Arial" w:eastAsia="標楷體"/>
                <w:color w:val="000000"/>
              </w:rPr>
              <w:t>單元、</w:t>
            </w:r>
            <w:r>
              <w:rPr>
                <w:rFonts w:ascii="標楷體" w:hAnsi="標楷體" w:cs="Arial Unicode MS;Arial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活動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、我家在這裡（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808000"/>
              </w:rPr>
            </w:pPr>
            <w:r>
              <w:rPr>
                <w:rFonts w:ascii="標楷體" w:hAnsi="標楷體" w:cs="標楷體" w:eastAsia="標楷體"/>
                <w:color w:val="808000"/>
              </w:rPr>
              <w:t>融入水域安全宣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和爺爺一起騎單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幾公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;Arial" w:eastAsia="標楷體"/>
                <w:color w:val="000000"/>
              </w:rPr>
              <w:t>單元、</w:t>
            </w:r>
            <w:r>
              <w:rPr>
                <w:rFonts w:ascii="標楷體" w:hAnsi="標楷體" w:cs="Arial Unicode MS;Arial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活動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你家我家大不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圖書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好醜好醜的蟲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幾公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加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第二單元、我和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  <w:color w:val="000000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、親愛的家人（</w:t>
            </w:r>
            <w:r>
              <w:rPr>
                <w:rFonts w:eastAsia="標楷體" w:cs="Arial Unicode MS;Arial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想更認識你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腔牙齒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心靈教育（</w:t>
            </w:r>
            <w:r>
              <w:rPr>
                <w:rFonts w:eastAsia="標楷體" w:cs="標楷體" w:ascii="標楷體" w:hAnsi="標楷體"/>
                <w:color w:val="00000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麗莎的眼鏡會變魔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加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Arial Unicode MS;Arial" w:eastAsia="標楷體"/>
              </w:rPr>
              <w:t>單元、我和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;Arial" w:eastAsia="標楷體"/>
              </w:rPr>
              <w:t>動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、我的家庭生活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家人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們可以做朋友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加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幾點幾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Arial Unicode MS;Arial" w:eastAsia="標楷體"/>
              </w:rPr>
              <w:t>單元、我和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活動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、和家人有約（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小幫手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自編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家政實習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爺爺的肉丸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幾點幾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;Arial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;Arial" w:eastAsia="標楷體"/>
              </w:rPr>
              <w:t>動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、我的寶貝玩具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長大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公園小霸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減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;Arial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;Arial" w:eastAsia="標楷體"/>
              </w:rPr>
              <w:t>動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、我的寶貝玩具（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心靈教育（</w:t>
            </w:r>
            <w:r>
              <w:rPr>
                <w:rFonts w:eastAsia="標楷體" w:cs="標楷體" w:ascii="標楷體" w:hAnsi="標楷體"/>
                <w:color w:val="00000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最幸福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減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;Arial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玩具新發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一人一樂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家來運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班級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交通安全教育網路宣導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我的同班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;Arial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會珍惜玩具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營養又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班級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注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遲到的開學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容量和重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;Arial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親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營養又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尋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</w:t>
            </w:r>
            <w:r>
              <w:rPr>
                <w:rFonts w:ascii="標楷體" w:hAnsi="標楷體" w:cs="標楷體" w:eastAsia="標楷體"/>
                <w:color w:val="0000FF"/>
              </w:rPr>
              <w:t>：陽光下的少年投手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容量和重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;Arial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客人快來了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尋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心靈教育（</w:t>
            </w:r>
            <w:r>
              <w:rPr>
                <w:rFonts w:eastAsia="標楷體" w:cs="標楷體" w:ascii="標楷體" w:hAnsi="標楷體"/>
                <w:color w:val="00000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走進生命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減算式填充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;Arial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客人快來了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走向戶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教育測驗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山櫻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減算式填充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;Arial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;Arial" w:eastAsia="標楷體"/>
              </w:rPr>
              <w:t>小主人與小客人（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展演活動（藝術到我家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歐弟，你的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（一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走到戶外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跟爺爺說再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（一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現美的事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FF00FF"/>
              </w:rPr>
              <w:t>融入海洋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心靈教育（</w:t>
            </w:r>
            <w:r>
              <w:rPr>
                <w:rFonts w:eastAsia="標楷體" w:cs="標楷體" w:ascii="標楷體" w:hAnsi="標楷體"/>
                <w:color w:val="000000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gree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</w:t>
            </w:r>
            <w:r>
              <w:rPr>
                <w:rFonts w:ascii="標楷體" w:hAnsi="標楷體" w:cs="標楷體" w:eastAsia="標楷體"/>
                <w:color w:val="0000FF"/>
              </w:rPr>
              <w:t>：麗莎的眼鏡會變魔術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Arial Unicode MS;Arial" w:eastAsia="標楷體"/>
              </w:rPr>
              <w:t>面的大小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中的聲音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讀經闖關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書目：杜比的奇幻聖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賣雜細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Arial Unicode MS;Arial" w:eastAsia="標楷體"/>
              </w:rPr>
              <w:t>面的大小（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中的聲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</w:t>
            </w:r>
            <w:r>
              <w:rPr>
                <w:rFonts w:ascii="標楷體" w:hAnsi="標楷體" w:cs="標楷體" w:eastAsia="標楷體"/>
                <w:color w:val="0000FF"/>
              </w:rPr>
              <w:t>：我想有個家－希望．仁慈．關懷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過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心中美好的家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  <w:spacing w:val="-40"/>
              </w:rPr>
              <w:t>—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鄉偶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心中美好的家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國語補救教學（</w:t>
            </w: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，我想對你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耶誕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有家的感覺真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，我想對你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7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40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  <w:color w:val="FF6600"/>
              </w:rPr>
              <w:t>＋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103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75</w:t>
            </w:r>
            <w:r>
              <w:rPr>
                <w:rFonts w:ascii="標楷體" w:hAnsi="標楷體" w:cs="標楷體" w:eastAsia="標楷體"/>
              </w:rPr>
              <w:t>節）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*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6600"/>
              </w:rPr>
              <w:t>460</w:t>
            </w:r>
            <w:r>
              <w:rPr>
                <w:rFonts w:ascii="標楷體" w:hAnsi="標楷體" w:cs="標楷體" w:eastAsia="標楷體"/>
                <w:color w:val="FF0000"/>
              </w:rPr>
              <w:t>節 ＋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節－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/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 xml:space="preserve">)=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7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綜合領域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週綜合領域 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彈性課程共 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週綜合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慶運動會學生藝文展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</w:rPr>
              <w:t>週生活課程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一人一樂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</w:rPr>
              <w:t>週生活課程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反毐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理財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藝術展演活動欣賞（藝術到我家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</w:rPr>
              <w:t>週彈性課程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6</w:t>
            </w:r>
            <w:r>
              <w:rPr>
                <w:rFonts w:ascii="標楷體" w:hAnsi="標楷體" w:cs="標楷體" w:eastAsia="標楷體"/>
              </w:rPr>
              <w:t>週生活課程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FF00"/>
              </w:rPr>
              <w:t>游泳教學與自救能力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健體領域第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808000"/>
              </w:rPr>
              <w:t>水域安全宣導</w:t>
            </w:r>
            <w:r>
              <w:rPr>
                <w:rFonts w:ascii="標楷體" w:hAnsi="標楷體" w:cs="標楷體" w:eastAsia="標楷體"/>
                <w:color w:val="000000"/>
              </w:rPr>
              <w:t>（融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健體領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ascii="標楷體" w:hAnsi="標楷體" w:cs="標楷體" w:eastAsia="標楷體"/>
                <w:color w:val="000000"/>
              </w:rPr>
              <w:t>（融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健體領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一節英語課：（彈性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FF66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每週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紅櫻桃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弗朗索瓦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大衛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爺爺一起騎單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史蒂芬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布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好醜好醜的蟲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麗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皮瓊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麗莎的眼鏡會變魔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布莉塔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許瓦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依斯肯達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吉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野榮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菲力斯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幸福的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文英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的同班同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趙莒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阿丁的寒假作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劭正宏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遲到的開學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蜜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陽光下的少年投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蜜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提利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勒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櫻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陳素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薯俊彥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歐弟，你的朋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布林頓．特寇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巨河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跟爺爺說再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．富茲．阿肯森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巨河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Germano Ovani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想有個家－希望．仁慈．關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伊芙．邦婷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東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03:00Z</dcterms:created>
  <dc:creator>康軒</dc:creator>
  <dc:description/>
  <cp:keywords/>
  <dc:language>en-US</dc:language>
  <cp:lastModifiedBy>c</cp:lastModifiedBy>
  <cp:lastPrinted>2007-07-24T10:31:00Z</cp:lastPrinted>
  <dcterms:modified xsi:type="dcterms:W3CDTF">2010-07-15T03:17:00Z</dcterms:modified>
  <cp:revision>16</cp:revision>
  <dc:subject/>
  <dc:title>高雄市博愛國民小學九十三學年度第二學期（一）年級課程進度總表</dc:title>
</cp:coreProperties>
</file>