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生活課程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20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乘車與步行時，應注意的交通規則與安全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勞活動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製作「祈福飾品」表達希望家人注意「行的安全」的心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活動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聆聽並演唱歌曲〈家〉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認識四分休止符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 Unicode MS" w:eastAsia="標楷體"/>
              </w:rPr>
              <w:t>木魚節奏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住家房子的外形與生活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活動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Arial Unicode MS" w:eastAsia="標楷體"/>
              </w:rPr>
              <w:t>聽唱〈三隻小豬〉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Arial Unicode MS" w:eastAsia="標楷體"/>
              </w:rPr>
              <w:t>肢體律動與角色扮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並尊重和自己不一樣的家庭結構與成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活動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Arial Unicode MS" w:eastAsia="標楷體"/>
              </w:rPr>
              <w:t>聽唱〈我願做個好小孩〉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Arial Unicode MS" w:eastAsia="標楷體"/>
              </w:rPr>
              <w:t>嘗試編寫片段歌詞並演唱歌曲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Arial Unicode MS" w:eastAsia="標楷體"/>
              </w:rPr>
              <w:t>配合歌詞，展現肢體動作，表現四拍子的律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自己與家人相處的情形，學習體貼家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玩具，體會長輩疼愛自己的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磁鐵玩具，體驗自己手動作玩具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和同學分享「親戚聚會」的舊經驗，並知道自己親戚的居住地和稱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活動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聽唱〈當我們同在一起〉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演奏木魚、響板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複習四分音符、八分音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家人招待客人的舊經驗，進而接待來訪的客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活動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聽唱〈歡迎歌〉、〈我們都是一家人〉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學習手搖鈴的演奏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戶外活動發現視覺美的經驗，進而發現生活周遭美的事物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3</w:t>
            </w:r>
            <w:r>
              <w:rPr>
                <w:rFonts w:ascii="標楷體" w:hAnsi="標楷體" w:cs="Arial Unicode MS" w:eastAsia="標楷體"/>
                <w:color w:val="000000"/>
              </w:rPr>
              <w:t>認識食品衛生與安全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4</w:t>
            </w:r>
            <w:r>
              <w:rPr>
                <w:rFonts w:ascii="標楷體" w:hAnsi="標楷體" w:cs="Arial Unicode MS" w:eastAsia="標楷體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2</w:t>
              <w:tab/>
            </w:r>
            <w:r>
              <w:rPr>
                <w:rFonts w:ascii="標楷體" w:hAnsi="標楷體" w:cs="Arial Unicode MS" w:eastAsia="標楷體"/>
                <w:color w:val="000000"/>
              </w:rPr>
              <w:t>願意與他人分享自己所喜歡的衣飾用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3</w:t>
            </w:r>
            <w:r>
              <w:rPr>
                <w:rFonts w:ascii="標楷體" w:hAnsi="標楷體" w:cs="Arial Unicode MS" w:eastAsia="標楷體"/>
                <w:color w:val="000000"/>
              </w:rPr>
              <w:t>察覺自己食衣住行育樂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察覺周遭美化生活的物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6</w:t>
            </w:r>
            <w:r>
              <w:rPr>
                <w:rFonts w:ascii="標楷體" w:hAnsi="標楷體" w:cs="Arial Unicode MS" w:eastAsia="標楷體"/>
                <w:color w:val="000000"/>
              </w:rPr>
              <w:t>認識食衣住行育樂日常生活的工具與用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-1-3</w:t>
            </w:r>
            <w:r>
              <w:rPr>
                <w:rFonts w:ascii="標楷體" w:hAnsi="標楷體" w:cs="Arial Unicode MS" w:eastAsia="標楷體"/>
                <w:color w:val="000000"/>
              </w:rPr>
              <w:t>認識家庭的組成份子與稱謂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認識性別角色發展與性別角色刻板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  <w:r>
              <w:rPr>
                <w:rFonts w:ascii="標楷體" w:hAnsi="標楷體" w:cs="Arial Unicode MS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5</w:t>
            </w:r>
            <w:r>
              <w:rPr>
                <w:rFonts w:ascii="標楷體" w:hAnsi="標楷體" w:cs="Arial Unicode MS" w:eastAsia="標楷體"/>
                <w:color w:val="000000"/>
              </w:rPr>
              <w:t>願意了解不同性別者的各種意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Arial Unicode MS" w:eastAsia="標楷體"/>
                <w:color w:val="000000"/>
              </w:rPr>
              <w:t>瞭解家庭的特質與每個人的義務與責任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覺察自我應負的責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2</w:t>
            </w:r>
            <w:r>
              <w:rPr>
                <w:rFonts w:ascii="標楷體" w:hAnsi="標楷體" w:cs="Arial Unicode MS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觀察來探究環境中的事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了解遊戲權對兒童需求的重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  <w:r>
              <w:rPr>
                <w:rFonts w:ascii="標楷體" w:hAnsi="標楷體" w:cs="Arial Unicode MS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 </w:t>
            </w:r>
            <w:r>
              <w:rPr>
                <w:rFonts w:ascii="標楷體" w:hAnsi="標楷體" w:cs="Arial Unicode MS" w:eastAsia="標楷體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8-1-6 </w:t>
            </w:r>
            <w:r>
              <w:rPr>
                <w:rFonts w:ascii="標楷體" w:hAnsi="標楷體" w:cs="Arial Unicode MS" w:eastAsia="標楷體"/>
              </w:rPr>
              <w:t>認識與使用日常生活家用產品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含傳播設備、交通工具、安全設備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</w:rPr>
              <w:t>單元、</w:t>
            </w:r>
            <w:r>
              <w:rPr>
                <w:rFonts w:ascii="標楷體" w:hAnsi="標楷體" w:cs="Arial Unicode MS" w:eastAsia="標楷體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安全回家去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1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辨識地點、位置、方向，並能運用模型代表實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描述住家與學校附近的環境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7-1-6 </w:t>
            </w:r>
            <w:r>
              <w:rPr>
                <w:rFonts w:ascii="標楷體" w:hAnsi="標楷體" w:cs="Arial Unicode MS" w:eastAsia="標楷體"/>
              </w:rPr>
              <w:t>將對情境的多樣觀察，組合完成一個有意義的事件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風太大了葉子掉滿地，木板吹倒了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7-1-7 </w:t>
            </w:r>
            <w:r>
              <w:rPr>
                <w:rFonts w:ascii="標楷體" w:hAnsi="標楷體" w:cs="Arial Unicode MS" w:eastAsia="標楷體"/>
              </w:rPr>
              <w:t>察覺事出有因，且能感覺到它有因果關係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</w:rPr>
              <w:t>單元、</w:t>
            </w:r>
            <w:r>
              <w:rPr>
                <w:rFonts w:ascii="標楷體" w:hAnsi="標楷體" w:cs="Arial Unicode MS" w:eastAsia="標楷體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我家在這裡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6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7-1-4 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</w:rPr>
              <w:t>單元、</w:t>
            </w:r>
            <w:r>
              <w:rPr>
                <w:rFonts w:ascii="標楷體" w:hAnsi="標楷體" w:cs="Arial Unicode MS" w:eastAsia="標楷體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你家我家大不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 </w:t>
            </w:r>
            <w:r>
              <w:rPr>
                <w:rFonts w:ascii="標楷體" w:hAnsi="標楷體" w:cs="Arial Unicode MS" w:eastAsia="標楷體"/>
              </w:rPr>
              <w:t>舉例說明自己的發展與成長會受到家庭與學校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了解自己在群體中可以同時扮演多種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單元、我和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親愛的家人（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1-6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1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 </w:t>
            </w:r>
            <w:r>
              <w:rPr>
                <w:rFonts w:ascii="標楷體" w:hAnsi="標楷體" w:cs="Arial Unicode MS" w:eastAsia="標楷體"/>
              </w:rPr>
              <w:t>舉例說明自己的發展與成長會受到家庭與學校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了解自己在群體中可以同時扮演多種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  <w:r>
              <w:rPr>
                <w:rFonts w:ascii="標楷體" w:hAnsi="標楷體" w:cs="Arial Unicode MS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 </w:t>
            </w:r>
            <w:r>
              <w:rPr>
                <w:rFonts w:ascii="標楷體" w:hAnsi="標楷體" w:cs="Arial Unicode MS" w:eastAsia="標楷體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Arial Unicode MS" w:eastAsia="標楷體"/>
              </w:rPr>
              <w:t>單元、我和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Arial Unicode MS" w:eastAsia="標楷體"/>
              </w:rPr>
              <w:t>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我的家庭生活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養成觀賞藝術活動或展演時應有的秩序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1 </w:t>
            </w:r>
            <w:r>
              <w:rPr>
                <w:rFonts w:ascii="標楷體" w:hAnsi="標楷體" w:cs="標楷體" w:eastAsia="標楷體"/>
              </w:rPr>
              <w:t>養成注意周邊訊息做適切反應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Arial Unicode MS" w:eastAsia="標楷體"/>
              </w:rPr>
              <w:t>單元、我和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和家人有約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察覺自己對很多事物也有自己的想法，它們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Arial Unicode MS" w:eastAsia="標楷體"/>
              </w:rPr>
              <w:t>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我的寶貝玩具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Arial Unicode MS" w:eastAsia="標楷體"/>
              </w:rPr>
              <w:t>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我的寶貝玩具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特徵或屬性，將事物歸類（如大小、明暗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8-1-5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察覺自己對很多事物也有自己的想法，它們有時也很管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，覺察自己也可以處裡很多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0</w:t>
            </w:r>
            <w:r>
              <w:rPr>
                <w:rFonts w:ascii="標楷體" w:hAnsi="標楷體" w:cs="標楷體" w:eastAsia="標楷體"/>
              </w:rPr>
              <w:t>喜歡將自己的構想，動手實作出來，以成品來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玩具新發現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 Unicode MS" w:eastAsia="標楷體"/>
              </w:rPr>
              <w:t>單元、我的玩具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我會珍惜玩具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描述家庭定居與遷徙的經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親戚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察覺物體有些屬性會因某變因而發生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溫度升高時冰會融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客人快來了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融入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適合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客人快來了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融入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覺察自己可以決定自我的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6 </w:t>
            </w:r>
            <w:r>
              <w:rPr>
                <w:rFonts w:ascii="標楷體" w:hAnsi="標楷體" w:cs="標楷體" w:eastAsia="標楷體"/>
              </w:rPr>
              <w:t>學習如何分配工作，如何與人合作完成一件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8 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Arial Unicode MS" w:eastAsia="標楷體"/>
              </w:rPr>
              <w:t>單元、歡樂的聚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小主人與小客人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走到戶外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9 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8-1-1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現美的事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FF00FF"/>
              </w:rPr>
              <w:t>融入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生活中的聲音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1</w:t>
            </w:r>
          </w:p>
          <w:p>
            <w:pPr>
              <w:pStyle w:val="TextBodyIndent"/>
              <w:ind w:lef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2 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5 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、生活多美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生活中的聲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TextBodyIndent"/>
              <w:ind w:lef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、美麗新家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心中美好的家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、美麗新家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心中美好的家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、美麗新家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有家的感覺真好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b/>
          <w:b/>
          <w:i/>
          <w:i/>
          <w:color w:val="333399"/>
          <w:sz w:val="96"/>
          <w:szCs w:val="96"/>
        </w:rPr>
      </w:pPr>
      <w:r>
        <w:rPr>
          <w:rFonts w:ascii="標楷體" w:hAnsi="標楷體" w:cs="標楷體" w:eastAsia="標楷體"/>
          <w:b/>
          <w:i/>
          <w:color w:val="333399"/>
          <w:sz w:val="96"/>
          <w:szCs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6159500" cy="7886700"/>
            <wp:effectExtent l="0" t="0" r="0" b="0"/>
            <wp:wrapTight wrapText="bothSides">
              <wp:wrapPolygon edited="0">
                <wp:start x="-31" y="0"/>
                <wp:lineTo x="-31" y="21570"/>
                <wp:lineTo x="21600" y="2157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到海邊淨灘</w:t>
      </w:r>
      <w:r>
        <w:rPr>
          <w:rFonts w:eastAsia="標楷體" w:cs="標楷體" w:ascii="標楷體" w:hAnsi="標楷體"/>
          <w:b/>
          <w:i/>
          <w:color w:val="333399"/>
          <w:sz w:val="96"/>
          <w:szCs w:val="96"/>
        </w:rPr>
        <w:t>?</w:t>
      </w:r>
      <w:r>
        <w:rPr>
          <w:rFonts w:ascii="標楷體" w:hAnsi="標楷體" w:cs="標楷體" w:eastAsia="標楷體"/>
          <w:b/>
          <w:i/>
          <w:color w:val="333399"/>
          <w:sz w:val="96"/>
          <w:szCs w:val="96"/>
        </w:rPr>
        <w:t>尋寶</w:t>
      </w:r>
      <w:r>
        <w:rPr>
          <w:rFonts w:eastAsia="標楷體" w:cs="標楷體" w:ascii="標楷體" w:hAnsi="標楷體"/>
          <w:b/>
          <w:i/>
          <w:color w:val="333399"/>
          <w:sz w:val="96"/>
          <w:szCs w:val="9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5943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，填寫這份學習單需要認真的看、仔細的聽、用心的想，才能回答以下問題喔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18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，填寫這份學習單需要認真的看、仔細的聽、用心的想，才能回答以下問題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4914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海邊你會看到什麼？請你畫出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6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海邊你會看到什麼？請你畫出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4914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生病了，為什麼他會生病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7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洋生病了，為什麼他會生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4914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像自己是位醫生，如何幫助海洋恢復健康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8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像自己是位醫生，如何幫助海洋恢復健康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i/>
          <w:i/>
          <w:color w:val="333399"/>
          <w:sz w:val="96"/>
          <w:szCs w:val="96"/>
        </w:rPr>
      </w:pPr>
      <w:r>
        <w:rPr>
          <w:rFonts w:eastAsia="標楷體" w:cs="標楷體" w:ascii="標楷體" w:hAnsi="標楷體"/>
          <w:b/>
          <w:bCs/>
          <w:i/>
          <w:color w:val="333399"/>
          <w:sz w:val="96"/>
          <w:szCs w:val="9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14:00Z</dcterms:created>
  <dc:creator>DKS</dc:creator>
  <dc:description/>
  <cp:keywords/>
  <dc:language>en-US</dc:language>
  <cp:lastModifiedBy>user</cp:lastModifiedBy>
  <dcterms:modified xsi:type="dcterms:W3CDTF">2010-07-04T04:40:00Z</dcterms:modified>
  <cp:revision>7</cp:revision>
  <dc:subject/>
  <dc:title>高雄市中正國小98學年度第一學期</dc:title>
</cp:coreProperties>
</file>