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身體的不斷成長，知道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生的必經過程</w:t>
            </w:r>
            <w:r>
              <w:rPr>
                <w:rFonts w:ascii="標楷體" w:hAnsi="標楷體" w:cs="標楷體" w:eastAsia="標楷體"/>
                <w:color w:val="000000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呼拉圈做各種身體的伸展活動，並能用身體操作呼拉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養成好好利用五官的態度及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</w:rPr>
              <w:t>站、走、坐正確姿勢的要訣並會判斷正確姿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及學會平衡木的進行動作和安全練習的方法，並能和同學合作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各種滾翻的動作要領及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各種食物的功能，並了解簡單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包裝完整、檢驗合格，安全無慮的食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接納殘障者與自己的不同，會以平常心對待，並互相協助、關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日常生活中的安全與不安全的情境，如：遠離燒燙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做出手眼腳等身體各部位協調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人會有喜、怒、哀、懼的表情和情緒反應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並積極實踐正確的視力保健的方法與注意事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維護自己生長的社區環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了解家庭的特質與每個人的義務與責任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觀察兩性身體的異同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了解不同文化間的性別角色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自我身心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認識食品衛生與安全的重要性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</w:rPr>
              <w:t>3-1-3</w:t>
            </w:r>
            <w:r>
              <w:rPr>
                <w:rFonts w:ascii="標楷體" w:hAnsi="標楷體" w:cs="Arial Unicode MS;Arial" w:eastAsia="標楷體"/>
              </w:rPr>
              <w:t>覺察自己食衣住行育樂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並描述對於出生、死亡、成長、老化、及死亡的概念與感覺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808000"/>
              </w:rPr>
            </w:pPr>
            <w:r>
              <w:rPr>
                <w:rFonts w:ascii="標楷體" w:hAnsi="標楷體" w:cs="標楷體" w:eastAsia="標楷體"/>
                <w:color w:val="808000"/>
              </w:rPr>
              <w:t>融入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【</w:t>
            </w:r>
            <w:r>
              <w:rPr>
                <w:rFonts w:ascii="標楷體" w:hAnsi="標楷體" w:cs="Arial Unicode MS;Arial" w:eastAsia="標楷體"/>
                <w:color w:val="000000"/>
              </w:rPr>
              <w:t>家政教育</w:t>
            </w:r>
            <w:r>
              <w:rPr>
                <w:rFonts w:ascii="標楷體" w:hAnsi="標楷體" w:cs="Arial Unicode MS;Arial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6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【</w:t>
            </w:r>
            <w:r>
              <w:rPr>
                <w:rFonts w:ascii="標楷體" w:hAnsi="標楷體" w:cs="Arial Unicode MS;Arial" w:eastAsia="標楷體"/>
                <w:color w:val="000000"/>
              </w:rPr>
              <w:t>家政教育</w:t>
            </w:r>
            <w:r>
              <w:rPr>
                <w:rFonts w:ascii="標楷體" w:hAnsi="標楷體" w:cs="Arial Unicode MS;Arial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3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  <w:r>
              <w:rPr>
                <w:rFonts w:eastAsia="標楷體" w:cs="Arial Unicode MS;Arial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聯合性的基本運動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表現操作運動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家來運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營養又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  <w:br/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營養又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3</w:t>
              <w:b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</w:rPr>
              <w:br/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3 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1-1 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7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-6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學期 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健康與體育（登革熱防治）課程計畫</w:t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92075</wp:posOffset>
                </wp:positionV>
                <wp:extent cx="5943600" cy="543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3060"/>
                              <w:gridCol w:w="360"/>
                              <w:gridCol w:w="1260"/>
                              <w:gridCol w:w="180"/>
                              <w:gridCol w:w="5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教學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認知：瞭解登革熱防治相關知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意：增進體會自然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能：能運用五官觀察、探究環境中的事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-1-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生活周遭的自然環境與基本的生態原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 力 指 標（或單元目標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辨日常生活情境的安全與不安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5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並演練促進個人及他人生活安全的方法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擊登革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習單評量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討論發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進行登革熱防治課程＜參考教材說明：拒絕不速之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革熱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完成學習單（打擊登革熱，生活更健康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8.2pt;mso-wrap-distance-left:9pt;mso-wrap-distance-right:9pt;mso-wrap-distance-top:0pt;mso-wrap-distance-bottom:0pt;margin-top:7.2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40"/>
                        <w:gridCol w:w="3060"/>
                        <w:gridCol w:w="360"/>
                        <w:gridCol w:w="1260"/>
                        <w:gridCol w:w="180"/>
                        <w:gridCol w:w="540"/>
                        <w:gridCol w:w="1260"/>
                        <w:gridCol w:w="108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教學團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教學團隊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8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認知：瞭解登革熱防治相關知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意：增進體會自然的感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能：能運用五官觀察、探究環境中的事物。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-1-1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生活周遭的自然環境與基本的生態原則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 力 指 標（或單元目標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102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辨日常生活情境的安全與不安全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5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並演練促進個人及他人生活安全的方法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擊登革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習單評量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討論發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進行登革熱防治課程＜參考教材說明：拒絕不速之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革熱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完成學習單（打擊登革熱，生活更健康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【打擊登革熱，生活更健康】學習單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年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班 座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學生姓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登革熱是由帶病毒的埃及斑紋、白縣斑紋叮咬所傳播，去年在高屏地區肆虐，已造成五千多例的病例個案，我們都不希望自己成為下一個感染者。其實要預防登革熱並不難，只要清除病媒蚊的家，也就是所有會積水的容器，就能遠離登革熱的威脅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下面有幾個小問題請小朋友來看看，哪些是蚊子的家？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廢輪胎    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花瓶、花盆底盤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桶、鐵桶      □</w:t>
      </w: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廢棄水桶、鐵桶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寵物的飲水盤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塔         □</w:t>
      </w: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瓶子、鐵罐              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z w:val="28"/>
          <w:szCs w:val="28"/>
        </w:rPr>
        <w:t>樹洞、竹筒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z w:val="28"/>
          <w:szCs w:val="28"/>
        </w:rPr>
        <w:t>屋頂排水溝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舊鞋                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sz w:val="28"/>
          <w:szCs w:val="28"/>
        </w:rPr>
        <w:t>廢棄洗衣機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sz w:val="28"/>
          <w:szCs w:val="28"/>
        </w:rPr>
        <w:t>雨棚積水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3.</w:t>
      </w:r>
      <w:r>
        <w:rPr>
          <w:rFonts w:ascii="文鼎標楷注音" w:hAnsi="文鼎標楷注音" w:cs="標楷體" w:eastAsia="文鼎標楷注音"/>
          <w:sz w:val="28"/>
          <w:szCs w:val="28"/>
        </w:rPr>
        <w:t>堆積雜物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二、請利用時間，檢查及清除蚊子的家，完成者請再框框中畫一個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項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完成</w:t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及刷洗所有成水容器，並用力刷洗容器內部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以清除附著在內部的蟲蛋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所有的儲水容器，不用時倒放；使用時加蓋密封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花瓶內的水，並每一星期換水並刷洗一次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、清除屋頂排水溝雜物、雨棚積水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樹洞有無積水，可以填土或種植植物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無法清除者，灑下肥皂粉或食鹽，讓蚊蟲無法生長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color w:val="339966"/>
          <w:sz w:val="48"/>
        </w:rPr>
        <mc:AlternateContent>
          <mc:Choice Requires="wps">
            <w:drawing>
              <wp:inline distT="0" distB="0" distL="0" distR="0">
                <wp:extent cx="5438140" cy="1228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6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百分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96.8pt;width:428.15pt;height:9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百分百</w:t>
                      </w:r>
                    </w:p>
                  </w:txbxContent>
                </v:textbox>
                <v:path textpathok="t"/>
                <v:textpath on="t" fitshape="t" string="健康百分百" style="font-family:&quot;標楷體&quot;;font-size:28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姓名：          班級：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，座號：    組別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widowControl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你知道一支菸裡頭有哪些有毒物質嗎？請勾選出來。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</w:rPr>
        <w:t>【    】嗎啡      【    】尼古丁   【    】安非他命</w:t>
      </w:r>
    </w:p>
    <w:p>
      <w:pPr>
        <w:pStyle w:val="Normal"/>
        <w:ind w:right="480" w:hanging="0"/>
        <w:rPr/>
      </w:pPr>
      <w:r>
        <w:rPr>
          <w:rFonts w:ascii="文鼎標楷注音" w:hAnsi="文鼎標楷注音" w:cs="新細明體;PMingLiU" w:eastAsia="文鼎標楷注音"/>
        </w:rPr>
        <w:t>【    】二氧化碳  【    】一氧化氮 【    】一氧化碳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    】酒精      【    】焦油     【    】精油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2.</w:t>
      </w:r>
      <w:r>
        <w:rPr>
          <w:rFonts w:ascii="文鼎標楷注音" w:hAnsi="文鼎標楷注音" w:cs="新細明體;PMingLiU" w:eastAsia="文鼎標楷注音"/>
        </w:rPr>
        <w:t>抽菸和嚼檳榔可能會有哪些不良的影響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/>
      </w:pPr>
      <w:r>
        <w:rPr>
          <w:rFonts w:eastAsia="文鼎標楷注音" w:ascii="文鼎標楷注音" w:hAnsi="文鼎標楷注音"/>
        </w:rPr>
        <w:t>3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文鼎標楷注音" w:hAnsi="文鼎標楷注音" w:cs="新細明體;PMingLiU" w:eastAsia="文鼎標楷注音"/>
        </w:rPr>
        <w:t>你要怎麼跟正在抽菸的家人或朋友建議不要抽菸？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若你不知道怎麼建議，請查詢書籍或上網搜尋戒菸的好處。】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家長認證：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  <w:r>
        <w:rPr>
          <w:rFonts w:ascii="文鼎標楷注音" w:hAnsi="文鼎標楷注音" w:eastAsia="文鼎標楷注音"/>
        </w:rPr>
        <w:t xml:space="preserve">   導師認證：</w:t>
      </w:r>
      <w:r>
        <w:rPr>
          <w:rFonts w:eastAsia="文鼎標楷注音" w:ascii="文鼎標楷注音" w:hAnsi="文鼎標楷注音"/>
        </w:rPr>
        <w:t>_________________</w:t>
      </w:r>
      <w:r>
        <w:rPr>
          <w:rFonts w:eastAsia="文鼎標楷注音" w:ascii="文鼎標楷注音" w:hAnsi="文鼎標楷注音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5:00Z</dcterms:created>
  <dc:creator>DKS</dc:creator>
  <dc:description/>
  <cp:keywords/>
  <dc:language>en-US</dc:language>
  <cp:lastModifiedBy>c</cp:lastModifiedBy>
  <cp:lastPrinted>2010-07-05T08:28:00Z</cp:lastPrinted>
  <dcterms:modified xsi:type="dcterms:W3CDTF">2010-07-15T03:25:00Z</dcterms:modified>
  <cp:revision>2</cp:revision>
  <dc:subject/>
  <dc:title>高雄市中正國小98學年度第一學期</dc:title>
</cp:coreProperties>
</file>