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三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分辨游泳池中活動的安全注意事項並遵守團體規範，維護自己與他人的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學會正確的拯溺行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明面臨迷路或新環境，而感到不安時，可以採取的行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了解上課前做好各項安全準備，是每一個人的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運動跳箱達到跑、跳躍的聯合運動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由全家共訂運動計畫，並遵守約定，養成家人運動的習慣，以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體認身體所做之動作需要骨骼、肌肉和關節的相互配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透過學校的健康檢查與紀錄，知道自己的生長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更深入的了解自己、欣賞自己，也欣賞同學，並進一步了解自己與他人之間的異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住家附近的社區特色，並運用方法邀請好友參加家庭聚會之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童玩身體活動，認識學會童玩的遊戲方法，了解本土文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器材並做出平衡站立、拉、走等動作，表現出手眼、手腳及全身性的協調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7" w:leader="none"/>
              </w:tabs>
              <w:ind w:left="0" w:firstLine="16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食物生產及分布，與食物攝取的關係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了解並尊重不同族群文化中兩性互動的模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兩性在家庭間的互動關係。</w:t>
            </w:r>
          </w:p>
          <w:p>
            <w:pPr>
              <w:pStyle w:val="Style16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Style16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6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。</w:t>
            </w:r>
          </w:p>
          <w:p>
            <w:pPr>
              <w:pStyle w:val="Style1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察覺家庭生活中，家人關係、事物的特質與現象的改變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6</w:t>
            </w:r>
            <w:r>
              <w:rPr>
                <w:rFonts w:ascii="標楷體" w:hAnsi="標楷體" w:cs="Arial Unicode MS" w:eastAsia="標楷體"/>
              </w:rPr>
              <w:t>藉由參與家庭活動，增加家庭凝聚力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Style16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休閒權與日常生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  <w:r>
              <w:rPr>
                <w:rFonts w:eastAsia="標楷體" w:cs="標楷體" w:ascii="標楷體" w:hAnsi="標楷體"/>
              </w:rPr>
              <w:br/>
              <w:t>5-1-5</w:t>
            </w:r>
            <w:r>
              <w:rPr>
                <w:rFonts w:ascii="標楷體" w:hAnsi="標楷體" w:cs="標楷體" w:eastAsia="標楷體"/>
              </w:rPr>
              <w:t>說明並演練預防運動傷害的方法。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生活你我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>全停看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  <w:highlight w:val="yellow"/>
              </w:rPr>
              <w:t>融入水域安全宣導（</w:t>
            </w:r>
            <w:r>
              <w:rPr>
                <w:rFonts w:eastAsia="標楷體" w:cs="標楷體" w:ascii="標楷體" w:hAnsi="標楷體"/>
                <w:color w:val="80008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highlight w:val="yellow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生活你我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>全停看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  <w:highlight w:val="green"/>
              </w:rPr>
              <w:t>融入游泳教學與自救能力教學（</w:t>
            </w:r>
            <w:r>
              <w:rPr>
                <w:rFonts w:eastAsia="標楷體" w:cs="標楷體" w:ascii="標楷體" w:hAnsi="標楷體"/>
                <w:color w:val="800080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highlight w:val="gree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在選擇健康與運動的服務及產品之過程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</w:rPr>
              <w:t>察覺不同親疏感的社區生活環境，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安全生活你我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搬新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highlight w:val="red"/>
              </w:rPr>
              <w:t>融入登革熱防治（</w:t>
            </w:r>
            <w:r>
              <w:rPr>
                <w:rFonts w:eastAsia="標楷體" w:cs="標楷體" w:ascii="標楷體" w:hAnsi="標楷體"/>
                <w:color w:val="0000FF"/>
                <w:highlight w:val="red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highlight w:val="red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</w:rPr>
              <w:t>描述人們選擇健康與運動的服務及產品之過程與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安全生活你我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highlight w:val="red"/>
              </w:rPr>
              <w:t>融入反毐認知教學（</w:t>
            </w:r>
            <w:r>
              <w:rPr>
                <w:rFonts w:eastAsia="標楷體" w:cs="標楷體" w:ascii="標楷體" w:hAnsi="標楷體"/>
                <w:highlight w:val="red"/>
              </w:rPr>
              <w:t>1</w:t>
            </w:r>
            <w:r>
              <w:rPr>
                <w:rFonts w:ascii="標楷體" w:hAnsi="標楷體" w:cs="標楷體" w:eastAsia="標楷體"/>
                <w:highlight w:val="red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eastAsia="標楷體" w:cs="標楷體" w:ascii="標楷體" w:hAnsi="標楷體"/>
                <w:color w:val="000000"/>
              </w:rPr>
              <w:t>GOGOGO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  <w:highlight w:val="green"/>
              </w:rPr>
              <w:t>融入游泳教學與自救能力教學（</w:t>
            </w:r>
            <w:r>
              <w:rPr>
                <w:rFonts w:eastAsia="標楷體" w:cs="標楷體" w:ascii="標楷體" w:hAnsi="標楷體"/>
                <w:color w:val="800080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highlight w:val="gree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eastAsia="標楷體" w:cs="標楷體" w:ascii="標楷體" w:hAnsi="標楷體"/>
                <w:color w:val="000000"/>
              </w:rPr>
              <w:t>GOG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發展的順序與個別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身體健康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身體健康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運動新嘗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一起來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運動新嘗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</w:rPr>
              <w:t>描述自己的特色，並接受自己與他人之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生日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生日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童玩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童玩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棒棒開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CC00"/>
                <w:highlight w:val="darkCyan"/>
              </w:rPr>
              <w:t>融入走跑課程</w:t>
            </w:r>
            <w:r>
              <w:rPr>
                <w:rFonts w:eastAsia="標楷體" w:cs="標楷體" w:ascii="標楷體" w:hAnsi="標楷體"/>
                <w:color w:val="FFCC00"/>
                <w:highlight w:val="darkCyan"/>
              </w:rPr>
              <w:t>(</w:t>
            </w:r>
            <w:r>
              <w:rPr>
                <w:rFonts w:eastAsia="標楷體" w:cs="標楷體" w:ascii="標楷體" w:hAnsi="標楷體"/>
                <w:color w:val="FFCC00"/>
                <w:highlight w:val="darkCyan"/>
              </w:rPr>
              <w:t>1</w:t>
            </w:r>
            <w:r>
              <w:rPr>
                <w:rFonts w:eastAsia="標楷體" w:cs="標楷體" w:ascii="標楷體" w:hAnsi="標楷體"/>
                <w:color w:val="FFCC00"/>
                <w:highlight w:val="darkCy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棒棒開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樂的童年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歡樂一家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firstLine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381" w:hanging="400"/>
    </w:pPr>
    <w:rPr>
      <w:rFonts w:ascii="細明體;MingLiU" w:hAnsi="細明體;MingLiU" w:eastAsia="細明體;MingLiU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11">
    <w:name w:val="樣式1"/>
    <w:basedOn w:val="Normal"/>
    <w:qFormat/>
    <w:pPr>
      <w:tabs>
        <w:tab w:val="left" w:pos="480" w:leader="none"/>
      </w:tabs>
      <w:spacing w:lineRule="exact" w:line="400"/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7:00Z</dcterms:created>
  <dc:creator>DKS</dc:creator>
  <dc:description/>
  <cp:keywords/>
  <dc:language>en-US</dc:language>
  <cp:lastModifiedBy>中正健康中心</cp:lastModifiedBy>
  <dcterms:modified xsi:type="dcterms:W3CDTF">2010-07-15T03:31:00Z</dcterms:modified>
  <cp:revision>5</cp:revision>
  <dc:subject/>
  <dc:title>高雄市中正國小98學年度第一學期</dc:title>
</cp:coreProperties>
</file>