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英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康軒版</w:t>
            </w:r>
            <w:r>
              <w:rPr>
                <w:rFonts w:eastAsia="標楷體" w:cs="標楷體" w:ascii="標楷體" w:hAnsi="標楷體"/>
              </w:rPr>
              <w:t>New Wow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藉由「玩具」主題的故事，能用英語彼此分享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藉由「能力」主題的故事，能用英語學習表達自己會做的事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藉由「情緒」主題的故事，能用英語學習表達自己的感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「捉迷藏」主題的英語故事，學習團體遊戲的規則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兒童對遊戲權利的需要並促進身心健康與發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現自己的長處及優點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瞭解自己的能力、興趣、特質所適合發展的方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參與家庭活動，增加家庭凝聚力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、探究環境中的事物生涯發展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玩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et Ready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Unit 1 Is This Your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玩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et Ready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Unit 1 Is This Your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玩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et Ready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Unit 1 Is This Your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玩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et Ready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Unit 1 Is This Your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 I Can Draw a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【環境教育】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2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 I Can Draw a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【環境教育】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 I Can Draw a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【環境教育】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2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2 I Can Draw a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【環境教育】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2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一、二內容及字母拼讀教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3 Review &amp; Ph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~ Uni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含聽力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情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4 They Are Ha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6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情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4 They Are Ha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6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情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4 They Are Ha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6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情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4 They Are Ha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6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5 Hide and S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5 Hide and S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5 Hide and S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5 Hide and S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四、五內容及字母拼讀教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6 Review &amp; Ph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課堂中所習得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看懂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單元四、五內容及字母拼讀教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Unit 6 Review &amp; Ph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firstLine="7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末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~ Unit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firstLine="6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含聽力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4:09:00Z</dcterms:created>
  <dc:creator>DKS</dc:creator>
  <dc:description/>
  <cp:keywords/>
  <dc:language>en-US</dc:language>
  <cp:lastModifiedBy>user</cp:lastModifiedBy>
  <dcterms:modified xsi:type="dcterms:W3CDTF">2010-07-07T09:16:00Z</dcterms:modified>
  <cp:revision>3</cp:revision>
  <dc:subject/>
  <dc:title>高雄市中正國小98學年度第一學期</dc:title>
</cp:coreProperties>
</file>