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rd200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發學生資訊學習的興趣，作為發展資訊教育課程的基本核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文書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ord200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文書處理的一些基本概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圖形基本操作，並結合至文書處理的文件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式學習為主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的各種用途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兩性教育：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家政教育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察覺個人生活中可利用的資源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3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教育局暑假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3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教育局暑假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小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小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小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我的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我的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與資訊，不受性別的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元氣菜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與資訊，不受性別的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元氣菜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找到適合的網站資源、圖書館資源及檔案傳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賀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找到適合的網站資源、圖書館資源及檔案傳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賀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與資訊，不受性別的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校外教學專刊─封面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與資訊，不受性別的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校外教學專刊─封面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校外教學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校外教學專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網際網路、多媒體光碟、影碟等進行資料蒐集，並結合以學過的軟體進行資料整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線上作品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運用科技與資訊，不受性別的限制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網際網路、多媒體光碟、影碟等進行資料蒐集，並結合以學過的軟體進行資料整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18"/>
                <w:szCs w:val="18"/>
              </w:rPr>
              <w:t>「線上作品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擇題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3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教育局寒假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Batang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7:00Z</dcterms:created>
  <dc:creator>DKS</dc:creator>
  <dc:description/>
  <cp:keywords/>
  <dc:language>en-US</dc:language>
  <cp:lastModifiedBy>Edu</cp:lastModifiedBy>
  <dcterms:modified xsi:type="dcterms:W3CDTF">2010-07-15T05:27:00Z</dcterms:modified>
  <cp:revision>2</cp:revision>
  <dc:subject/>
  <dc:title>高雄市中正國小98學年度第一學期</dc:title>
</cp:coreProperties>
</file>