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五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本國小五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解決三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整數四則混合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因數、倍數、公因數與公倍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通分做簡單異分母分數的比較與加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測量情境中，理解分數之「整數相除」的意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多位小數，並做比較與加、減的計算，以及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將分數、小數標記在數線上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體積單位「立方公尺」，及「立方公分」、「立方公尺」間的關係，並做相關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長方體和正方體的體積公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線對稱，並理解簡單平面圖形的線對稱性質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「頂點」、「邊」與「面」等構成要素，辨認簡單立體形體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面的平行與垂直，並描述正方體與長方體中面與面的平行與垂直關係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熟練運用四則運算的性質，做整數四則混合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中文簡記式表示簡單平面圖形的面積，並說明圖形中邊長或高變化時對面積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中文簡記式表示長方體和正方體的體積公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具有參與調查與解決生活周遭環境問題的經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四則運算的性質，做整數四則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四則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整數與計算規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線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位數的乘除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四則運算的性質，做整數四則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四則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整數與計算規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計算規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計算規則  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四則運算的性質，做整數四則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四則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整數與計算規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去括號原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記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方形面積公式的應用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四則運算的性質，做整數四則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二、簡記式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樹問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均問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因數、倍數、公因數與公倍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倍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因數、倍數、公因數與公倍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倍數與因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因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測量情境中，理解分數之「整數相除」的意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擴分和等值分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約分和等值分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分和分數的大小比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測量情境中，理解分數之「整數相除」的意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母分數的加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母分數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測量情境中，理解分數之「整數相除」的意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7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除以整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「頂點」、「邊」與「面」等構成要素，辨認簡單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s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的平行與垂直，並描述正方體與長方體中面與面的平行與垂直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、邊與頂點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的垂直和平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2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中文簡記式表示簡單平面圖形的面積，並說明圖形中邊長或高變化時對面積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中文簡記式表示長方體和正方體的體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體積單位「立方公尺」，及「立方公分」、「立方公尺」間的關係，並作相關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s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長方體和正方體的體積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方體和正方體的體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方公尺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中文簡記式表示簡單平面圖形的面積，並說明圖形中邊長或高變化時對面積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中文簡記式表示長方體和正方體的體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體積單位「立方公尺」，及「立方公分」、「立方公尺」間的關係，並作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合圖形的體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積與容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中文簡記式表示簡單平面圖形的面積，並說明圖形中邊長或高變化時對面積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a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中文簡記式表示長方體和正方體的體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體積單位「立方公尺」，及「立方公分」、「立方公尺」間的關係，並作相關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長方體和正方體的體積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體積、容積與容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積的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液體和固體的體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多位小數，並作比較與加、減的計算，以及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位小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比較和加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多位小數，並作比較與加、減的計算，以及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整數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除以整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多位小數，並作比較與加、減的計算，以及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和小數的互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線上的分數和小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三步驟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多位小數，並作比較與加、減的計算，以及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、小數標記在數線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四捨五入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多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則混合計算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三步驟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多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對加減法的分配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線對稱，並理解簡單平面圖形的線對稱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線對稱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線對稱圖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稱點、對稱角、對稱邊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線對稱，並理解簡單平面圖形的線對稱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線對稱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箏形與菱形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8:00Z</dcterms:created>
  <dc:creator>DKS</dc:creator>
  <dc:description/>
  <cp:keywords/>
  <dc:language>en-US</dc:language>
  <cp:lastModifiedBy>user</cp:lastModifiedBy>
  <dcterms:modified xsi:type="dcterms:W3CDTF">2010-08-09T03:09:00Z</dcterms:modified>
  <cp:revision>3</cp:revision>
  <dc:subject/>
  <dc:title>高雄市中正國小98學年度第一學期</dc:title>
</cp:coreProperties>
</file>