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99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五）年級（社會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社會五上（第五冊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利用地圖認識臺灣的地理位置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探索臺灣氣候的特色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了解臺灣主要河川與特性，及臺灣水資源的利用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體認自然保育工作的重要，關心土地永續發展，並加以實踐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明白臺灣區域之間的物產、資源和交通的交互影響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認識並尊重不同聚落的文化與生活習慣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了解臺灣區域空間分布、特色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培養有效面對環境災害的態度與技能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了解環境問題對生活的影響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培養在生活中實踐環保（節能減碳）的行動能力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簡單的科技以及蒐集、運用資訊來探討、瞭解環境及相關的議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執行綠色消費、節約能源、節約用水、廢棄物減量、環境保護及環境關懷行動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/30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在這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5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在這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臺灣島的形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臺灣島的形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山海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（團體討論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山海之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0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氣候變奏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（團體討論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生活的泉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4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土地利用與生態保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土地利用與生態保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7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本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豐富的物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（團體討論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本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豐富的物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意見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人口和聚落變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人口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多元文化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農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人口和聚落變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聚落類型與生活差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多元文化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（團體討論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5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區域的形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北中南東看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北中南東看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不同生活環境的交通運輸類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 元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寶島行透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關懷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的環境災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關懷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的環境災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意見與選擇未來理想生活型態的理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關懷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行動愛臺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8:00Z</dcterms:created>
  <dc:creator>DKS</dc:creator>
  <dc:description/>
  <cp:keywords/>
  <dc:language>en-US</dc:language>
  <cp:lastModifiedBy>Edu</cp:lastModifiedBy>
  <dcterms:modified xsi:type="dcterms:W3CDTF">2010-07-15T05:51:00Z</dcterms:modified>
  <cp:revision>3</cp:revision>
  <dc:subject/>
  <dc:title>高雄市中正國小98學年度第一學期</dc:title>
</cp:coreProperties>
</file>