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一、藉「班級慶生會」活動，搭起友誼橋梁，增進班級和諧氣氛，提高學習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領域】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5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庭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307"/>
        <w:gridCol w:w="649"/>
        <w:gridCol w:w="2411"/>
        <w:gridCol w:w="540"/>
        <w:gridCol w:w="759"/>
        <w:gridCol w:w="932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同家庭文化下家人的互動、溝通情形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適當的溝通技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意參與團體的活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83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了解家人角色的意義及其責任。</w:t>
            </w:r>
          </w:p>
          <w:p>
            <w:pPr>
              <w:pStyle w:val="Normal"/>
              <w:ind w:left="80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和感受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探索家庭生活問題，探討如何避免其對個人的不良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2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-0925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了解自己與家庭、社區環境的關係並能說出自己的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宣導活動－</w:t>
            </w:r>
          </w:p>
          <w:p>
            <w:pPr>
              <w:pStyle w:val="3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家庭溝通路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組討論分享</w:t>
            </w:r>
          </w:p>
          <w:p>
            <w:pPr>
              <w:pStyle w:val="Style15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１）在家庭成員中我最喜歡誰？為什麼？</w:t>
            </w:r>
          </w:p>
          <w:p>
            <w:pPr>
              <w:pStyle w:val="1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（２）在家庭成員中我最討厭誰？為什麼？ </w:t>
            </w:r>
          </w:p>
          <w:p>
            <w:pPr>
              <w:pStyle w:val="1"/>
              <w:spacing w:lineRule="exact" w:line="280"/>
              <w:ind w:left="4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３）當我不開心的時候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1"/>
              <w:spacing w:lineRule="exact" w:line="280"/>
              <w:ind w:left="4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會去找家庭裏的誰</w:t>
            </w:r>
          </w:p>
          <w:p>
            <w:pPr>
              <w:pStyle w:val="1"/>
              <w:spacing w:lineRule="exact" w:line="280"/>
              <w:ind w:left="4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傾訴心中的痛苦</w:t>
            </w:r>
          </w:p>
          <w:p>
            <w:pPr>
              <w:pStyle w:val="1"/>
              <w:spacing w:lineRule="exact" w:line="280"/>
              <w:ind w:lef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呢？為什麼？</w:t>
            </w:r>
          </w:p>
          <w:p>
            <w:pPr>
              <w:pStyle w:val="1"/>
              <w:ind w:left="4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４）當我功課不明白或不</w:t>
            </w:r>
          </w:p>
          <w:p>
            <w:pPr>
              <w:pStyle w:val="1"/>
              <w:ind w:left="4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做的時候，會去找</w:t>
            </w:r>
          </w:p>
          <w:p>
            <w:pPr>
              <w:pStyle w:val="1"/>
              <w:ind w:left="4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成員的哪一位</w:t>
            </w:r>
          </w:p>
          <w:p>
            <w:pPr>
              <w:pStyle w:val="1"/>
              <w:ind w:left="4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呢？為什麼呢？</w:t>
            </w:r>
          </w:p>
          <w:p>
            <w:pPr>
              <w:pStyle w:val="1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５）我跟家人什麼時候在一起是最快樂的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32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探索家庭生活問題，探討如何避免其對個人的不良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劇演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分成四組「權威式家庭」、「放任式家庭」、「民主式家庭」、「溝通式家庭」等狀況劇場，課堂現場按抽籤順序演出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請小朋友認真欣賞各狀況劇的演出，劇場結束後請小朋友針對個狀況劇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558"/>
        <w:gridCol w:w="3060"/>
        <w:gridCol w:w="540"/>
        <w:gridCol w:w="720"/>
        <w:gridCol w:w="971"/>
      </w:tblGrid>
      <w:tr>
        <w:trPr>
          <w:trHeight w:val="10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探索家庭生活問題，探討如何避免其對個人的不良影響。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教育－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組收集相關報導或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什麼是家庭暴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暴力發生的原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哪些人施暴稱為家庭暴力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遇到家庭暴力的情況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應該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怎麼辦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應向誰求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小組討論</w:t>
            </w:r>
          </w:p>
          <w:p>
            <w:pPr>
              <w:pStyle w:val="1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運用良好的溝通技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少和家人的摩擦與衝突？</w:t>
            </w:r>
          </w:p>
          <w:p>
            <w:pPr>
              <w:pStyle w:val="1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和家人分享彼此的觀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念和想法？</w:t>
            </w:r>
          </w:p>
          <w:p>
            <w:pPr>
              <w:pStyle w:val="Style15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透過哪些家庭活動增進感情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探索家庭生活問題，探討如何避免其對個人的不良影響。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28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教育－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危機處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老師事先分組，組員分別代表不同家族族成員，各組派代表抽籤決定「家庭危機狀況」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危機狀況各組臨機應變演出狀況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各狀況劇中何者危機處理方式較為適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晤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</w:tbl>
    <w:p>
      <w:pPr>
        <w:pStyle w:val="Style18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br w:type="page"/>
      </w:r>
      <w:r>
        <w:rPr>
          <w:rFonts w:eastAsia="標楷體" w:cs="標楷體" w:ascii="標楷體" w:hAnsi="標楷體"/>
          <w:sz w:val="34"/>
        </w:rPr>
      </w:r>
    </w:p>
    <w:p>
      <w:pPr>
        <w:pStyle w:val="Style18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劇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2.5pt;width:466.5pt;height:57pt" coordorigin="-360,-450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450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3;top:-197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-245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家庭劇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8"/>
        <w:spacing w:lineRule="exact" w:line="520"/>
        <w:ind w:firstLine="64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小朋友，欣賞完各組的狀況劇演出，是不是更了解四種─「權威式家庭」、「放任式家庭」、「民主式家庭」、「溝通式家庭」的家庭氣氛與溝通方式，請你仔細想想再回答以下的問題：</w:t>
      </w:r>
    </w:p>
    <w:p>
      <w:pPr>
        <w:pStyle w:val="Style18"/>
        <w:spacing w:lineRule="exact" w:line="520" w:before="108" w:after="0"/>
        <w:ind w:left="300" w:hanging="300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9450</wp:posOffset>
            </wp:positionV>
            <wp:extent cx="609600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cs="標楷體" w:eastAsia="標楷體"/>
          <w:sz w:val="28"/>
        </w:rPr>
        <w:t>在「家庭劇場」中，你最喜歡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853"/>
      </w:tblGrid>
      <w:tr>
        <w:trPr>
          <w:trHeight w:val="884" w:hRule="atLeast"/>
        </w:trPr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喜歡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2640" w:hRule="atLeast"/>
        </w:trPr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520"/>
        <w:ind w:left="320" w:hanging="320"/>
        <w:textAlignment w:val="center"/>
        <w:rPr/>
      </w:pPr>
      <w:r>
        <w:rPr>
          <w:rFonts w:eastAsia="Wingdings" w:cs="Wingdings" w:ascii="Wingdings" w:hAnsi="Wingdings"/>
          <w:sz w:val="40"/>
        </w:rPr>
        <w:t></w:t>
      </w:r>
      <w:r>
        <w:rPr>
          <w:rFonts w:ascii="標楷體" w:hAnsi="標楷體" w:cs="標楷體" w:eastAsia="標楷體"/>
          <w:sz w:val="28"/>
        </w:rPr>
        <w:t>在「家庭劇場」中，你最討厭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853"/>
      </w:tblGrid>
      <w:tr>
        <w:trPr>
          <w:trHeight w:val="10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討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2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900430</wp:posOffset>
                  </wp:positionV>
                  <wp:extent cx="1524000" cy="8204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1559" w:hanging="1"/>
        <w:textAlignment w:val="center"/>
        <w:rPr/>
      </w:pPr>
      <w:r>
        <w:rPr>
          <w:rFonts w:ascii="標楷體" w:hAnsi="標楷體" w:cs="標楷體" w:eastAsia="標楷體"/>
          <w:sz w:val="28"/>
        </w:rPr>
        <w:t>你的家庭最像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想想看你的家庭有沒有想要改進的地方？如果有，請你寫出改進的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755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46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8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467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853"/>
      </w:tblGrid>
      <w:tr>
        <w:trPr>
          <w:trHeight w:val="10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19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想要改進的地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改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200" w:hanging="200"/>
        <w:textAlignment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08610</wp:posOffset>
            </wp:positionV>
            <wp:extent cx="2971800" cy="1579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20"/>
        <w:ind w:left="4200" w:hanging="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520"/>
        <w:ind w:left="4800" w:hanging="0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28"/>
        </w:rPr>
        <w:t>小朋友，將你的改進方法提出來和爸爸媽媽溝通討論，一起改善自己的家庭氣氛。</w:t>
      </w:r>
    </w:p>
    <w:p>
      <w:pPr>
        <w:pStyle w:val="Style18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6"/>
        <w:gridCol w:w="983"/>
        <w:gridCol w:w="982"/>
        <w:gridCol w:w="981"/>
      </w:tblGrid>
      <w:tr>
        <w:trPr/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340" w:hRule="atLeast"/>
        </w:trPr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寫出最喜歡的家庭文化之原因。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寫出最討厭的家庭文化之原因。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仔細分析自己的家庭文化。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寫出改善自己家庭文化的方法。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6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會認真參與演出的活動。</w:t>
            </w:r>
          </w:p>
        </w:tc>
        <w:tc>
          <w:tcPr>
            <w:tcW w:w="98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kern w:val="2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;新細明體"/>
      <w:b/>
      <w:sz w:val="20"/>
      <w:szCs w:val="20"/>
    </w:rPr>
  </w:style>
  <w:style w:type="paragraph" w:styleId="Style18">
    <w:name w:val="粗圓重點字"/>
    <w:basedOn w:val="Normal"/>
    <w:qFormat/>
    <w:pPr/>
    <w:rPr>
      <w:rFonts w:ascii="Times New Roman" w:hAnsi="Times New Roman" w:eastAsia="華康粗圓體"/>
      <w:kern w:val="2"/>
      <w:szCs w:val="20"/>
    </w:rPr>
  </w:style>
  <w:style w:type="paragraph" w:styleId="31">
    <w:name w:val="本文 3"/>
    <w:basedOn w:val="Normal"/>
    <w:qFormat/>
    <w:pPr>
      <w:jc w:val="center"/>
    </w:pPr>
    <w:rPr>
      <w:bCs/>
      <w:color w:val="000000"/>
      <w:kern w:val="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2:00Z</dcterms:created>
  <dc:creator>DKS</dc:creator>
  <dc:description/>
  <cp:keywords/>
  <dc:language>en-US</dc:language>
  <cp:lastModifiedBy>Edu</cp:lastModifiedBy>
  <dcterms:modified xsi:type="dcterms:W3CDTF">2010-07-15T05:42:00Z</dcterms:modified>
  <cp:revision>2</cp:revision>
  <dc:subject/>
  <dc:title>高雄市苓雅區中正國民小學98學年度第1學期</dc:title>
</cp:coreProperties>
</file>