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1324"/>
        <w:gridCol w:w="1440"/>
        <w:gridCol w:w="360"/>
        <w:gridCol w:w="162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巧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了解農業生活的情形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用閩南語唸出房間裡物品的名稱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了解民俗中各種形狀及顏色糕點所代表的意義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了解閩南語歌詞中生詞的意義及用法</w:t>
            </w:r>
          </w:p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認識每一課的音標</w:t>
            </w:r>
          </w:p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能用閩南語正確讀出並唱出每一課的歌詞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>察覺不同文化間的歧異性與價值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03" w:right="57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白鴒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03" w:right="57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白鴒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03" w:right="57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賣雜細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03" w:right="57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賣雜細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紅龜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紅龜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資料搜集與整理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月光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月光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4123"/>
              <w:spacing w:lineRule="exact" w:line="38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前一階段之語言能力。</w:t>
            </w:r>
          </w:p>
          <w:p>
            <w:pPr>
              <w:pStyle w:val="4123"/>
              <w:spacing w:lineRule="exact" w:line="38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閩南語中重要語音成分。</w:t>
            </w:r>
          </w:p>
          <w:p>
            <w:pPr>
              <w:pStyle w:val="4123"/>
              <w:spacing w:lineRule="exact" w:line="38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大風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大風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4123"/>
              <w:spacing w:lineRule="exact" w:line="380"/>
              <w:ind w:left="600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 頭大面四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4123"/>
              <w:spacing w:lineRule="exact" w:line="380"/>
              <w:ind w:left="600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 頭大面四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老師請原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老師請原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新正年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804" w:right="57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Style15"/>
              <w:spacing w:lineRule="exact" w:line="380"/>
              <w:ind w:left="854" w:right="57" w:hanging="8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新正年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653" w:right="57" w:hanging="6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台灣俗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4" w:right="-120" w:hanging="1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686" w:right="57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653" w:right="57" w:hanging="6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3" w:right="57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台灣俗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與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03" w:right="57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活動一  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Style15"/>
              <w:spacing w:lineRule="exact" w:line="380"/>
              <w:ind w:left="703" w:right="57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Style15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Style15"/>
              <w:tabs>
                <w:tab w:val="clear" w:pos="480"/>
                <w:tab w:val="left" w:pos="-2562" w:leader="none"/>
              </w:tabs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5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 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5"/>
              <w:spacing w:lineRule="exact" w:line="38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380"/>
              <w:ind w:left="703" w:right="57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80"/>
              <w:ind w:left="770" w:right="57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tabs>
                <w:tab w:val="clear" w:pos="480"/>
                <w:tab w:val="left" w:pos="-2562" w:leader="none"/>
              </w:tabs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380"/>
              <w:ind w:left="787" w:right="57" w:hanging="7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活動一  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教育 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10:00Z</dcterms:created>
  <dc:creator>DKS</dc:creator>
  <dc:description/>
  <cp:keywords/>
  <dc:language>en-US</dc:language>
  <cp:lastModifiedBy>small-li</cp:lastModifiedBy>
  <dcterms:modified xsi:type="dcterms:W3CDTF">2010-07-03T03:10:00Z</dcterms:modified>
  <cp:revision>2</cp:revision>
  <dc:subject/>
  <dc:title>高雄市中正國小98學年度第一學期</dc:title>
</cp:coreProperties>
</file>