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購標示完整的食品、藥品與運動產品，並表現理性、負責任的消費行為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扯鈴的基本動作技巧，並了解扯鈴應注意的安全事項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跳繩運動的動作要領，並在活動中體驗兩性互動及相處模式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原住民舞蹈特色，並學習接納與尊重不同飲食文化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有關自我的觀念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上不同的群體、文化和國家，能尊重欣賞其差異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知悉自己的生涯發展可以突破性別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理解兩性均具有分析、判斷、整合與運用資訊的能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適合兩性共同成長的終身學習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瞭解性別刻板化印象對兩性生涯規劃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關懷受到性別歧視或性侵害的同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瞭解傳統性別角色的限制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利用資訊科技媒體等搜尋需要的資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擇符合營養且安全衛生的食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認識傳統節慶食物與臺灣不同族群飲食文化。</w:t>
            </w:r>
          </w:p>
          <w:p>
            <w:pPr>
              <w:pStyle w:val="3"/>
              <w:snapToGrid w:val="false"/>
              <w:spacing w:lineRule="atLeast" w:line="0"/>
              <w:ind w:left="566" w:right="0" w:hanging="566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消費知能選購合適的物品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高手」接招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運動規則，參與比賽，表現運動技能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球看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際交流站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拒絕的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化解衝突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腿直膝前滾翻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融入走跑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頭手倒立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側翻好身手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平衡木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確認消費者在與健康相關事物上的權利與義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消費者在運動相關事務上的權利義務及其與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標示停看聽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反毐認知教學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確認消費者在與健康相關事物上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消費高手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旋轉之美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3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花式旋轉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跳繩變化多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有助發展體適能要素的活動，並積極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估體適能活動的益處，並參與活動，以提升個人體適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跳繩好拍檔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檢視兩性固有的印象及其對兩性發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單元 非常男女大不同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察覺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單元 非常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想和你做朋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侵害不要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兩性平等與尊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未來不是夢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6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原住民舞蹈之美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農耕樂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狩獵行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慶豐收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、接納並尊重不同族群或國家的飲食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飲食觀測站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游泳與自救能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/>
        <w:t>年級</w:t>
      </w:r>
      <w:r>
        <w:rPr/>
        <w:t>(</w:t>
      </w:r>
      <w:r>
        <w:rPr/>
        <w:t>登革熱防治</w:t>
      </w:r>
      <w:r>
        <w:rPr/>
        <w:t>)</w:t>
      </w:r>
      <w:r>
        <w:rPr/>
        <w:t>課程計畫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5"/>
        <w:gridCol w:w="976"/>
        <w:gridCol w:w="829"/>
        <w:gridCol w:w="1080"/>
        <w:gridCol w:w="5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學期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蒐集登革熱的相關資料。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登革熱的相關資料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運用社會資源以保衛個人生命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愉快參與活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  <w:shd w:fill="FFFFFF" w:val="clear"/>
              </w:rPr>
              <w:t>能在食衣住行育樂等活動中表現對生態環境與資源的珍惜與關懷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  <w:shd w:fill="FFFFFF" w:val="clear"/>
              </w:rPr>
              <w:t>認識並能運用社區資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  <w:shd w:fill="FFFFFF" w:val="clear"/>
              </w:rPr>
              <w:t>探索家庭生活問題，探討如何避免其對個人的不良影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求資源並發展策略以調適人生各階段生活變動所造成的衝擊、壓力與疾病。 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份，並主動關心環境，以維護、促進人類的健康。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生活所需的技能及一般禮儀。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瞭解社會資源對日常生活的重要。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snapToGrid w:val="false"/>
              <w:spacing w:lineRule="exact" w:line="280"/>
              <w:ind w:left="732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整理自己的生活空間，成為安全的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，不要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革熱，不要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66.5pt;height:57pt" coordorigin="0,177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7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430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382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登革熱，不要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12395</wp:posOffset>
            </wp:positionV>
            <wp:extent cx="53594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試試看你對登革熱知道多少呢？請選出正確的答案：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562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46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１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的傳染方式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媒介傳播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食物傳播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空氣傳播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明顯的症狀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發燒、頭痛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紅疹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臺灣哪個地區是較容易流行登革熱的地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北部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中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南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下雨後，登革熱的傳播病媒一般會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減少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變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595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防治登革熱的基本方法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清除水溝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室內外積水及積水容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防治最根本徹底的方法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大量噴藥消毒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保持環境衛生無積水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要接近傳染區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７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埃及斑蚊的習性喜歡棲息在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室內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室外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海中，所以與人的關係密切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８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常發生在什麼季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春季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夏季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冬季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９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出血性登革熱的死亡率最高可達</w:t>
      </w:r>
      <w:r>
        <w:rPr>
          <w:rFonts w:eastAsia="標楷體" w:cs="標楷體" w:ascii="標楷體" w:hAnsi="標楷體"/>
          <w:sz w:val="28"/>
        </w:rPr>
        <w:t>(1)20%(2)30%(3)5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(    )</w:t>
      </w:r>
      <w:r>
        <w:rPr>
          <w:rFonts w:ascii="標楷體" w:hAnsi="標楷體" w:cs="標楷體" w:eastAsia="標楷體"/>
          <w:sz w:val="28"/>
        </w:rPr>
        <w:t>懷疑自己感染了登革熱時，最要緊的工作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教醫生並抽血檢查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趕快吃藥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多休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320" w:hanging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(    )</w:t>
      </w:r>
      <w:r>
        <w:rPr>
          <w:rFonts w:ascii="標楷體" w:hAnsi="標楷體" w:cs="標楷體" w:eastAsia="標楷體"/>
          <w:sz w:val="28"/>
        </w:rPr>
        <w:t>蚊子的幼蟲稱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蛆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蟲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孑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字為錯字，請更正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08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(    )</w:t>
      </w:r>
      <w:r>
        <w:rPr>
          <w:rFonts w:ascii="標楷體" w:hAnsi="標楷體" w:cs="標楷體" w:eastAsia="標楷體"/>
          <w:sz w:val="28"/>
        </w:rPr>
        <w:t>登革熱又稱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頭痛熱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斷骨熱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蚊蟲熱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(    )</w:t>
      </w:r>
      <w:r>
        <w:rPr>
          <w:rFonts w:ascii="標楷體" w:hAnsi="標楷體" w:cs="標楷體" w:eastAsia="標楷體"/>
          <w:sz w:val="28"/>
        </w:rPr>
        <w:t>埃及斑蚊幼蟲主要孳生於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樹洞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潔淨積水容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植物葉之軸心</w:t>
      </w:r>
    </w:p>
    <w:p>
      <w:pPr>
        <w:pStyle w:val="Normal"/>
        <w:tabs>
          <w:tab w:val="clear" w:pos="480"/>
          <w:tab w:val="left" w:pos="972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(    )</w:t>
      </w:r>
      <w:r>
        <w:rPr>
          <w:rFonts w:ascii="標楷體" w:hAnsi="標楷體" w:cs="標楷體" w:eastAsia="標楷體"/>
          <w:sz w:val="28"/>
        </w:rPr>
        <w:t>登革熱病媒蚊產生下一代最快的速度是幾天</w:t>
      </w:r>
      <w:r>
        <w:rPr>
          <w:rFonts w:eastAsia="標楷體" w:cs="標楷體" w:ascii="標楷體" w:hAnsi="標楷體"/>
          <w:sz w:val="28"/>
        </w:rPr>
        <w:t>(1)7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2)14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3)30</w:t>
      </w:r>
      <w:r>
        <w:rPr>
          <w:rFonts w:ascii="標楷體" w:hAnsi="標楷體" w:cs="標楷體" w:eastAsia="標楷體"/>
          <w:sz w:val="28"/>
        </w:rPr>
        <w:t>天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(    )</w:t>
      </w:r>
      <w:r>
        <w:rPr>
          <w:rFonts w:ascii="標楷體" w:hAnsi="標楷體" w:cs="標楷體" w:eastAsia="標楷體"/>
          <w:sz w:val="28"/>
        </w:rPr>
        <w:t>家中容易孳生登革熱病媒蚊幼蟲的地方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噴殺蟲劑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孳生源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使用滅蚊燈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183515</wp:posOffset>
            </wp:positionV>
            <wp:extent cx="3103880" cy="845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197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會答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題以上的答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會說明登革熱的相關資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會愉快參與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Style16">
    <w:name w:val="粗圓重點字"/>
    <w:basedOn w:val="Normal"/>
    <w:qFormat/>
    <w:pPr/>
    <w:rPr>
      <w:rFonts w:eastAsia="華康粗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3:14:00Z</dcterms:created>
  <dc:creator>DKS</dc:creator>
  <dc:description/>
  <cp:keywords/>
  <dc:language>en-US</dc:language>
  <cp:lastModifiedBy>small-li</cp:lastModifiedBy>
  <dcterms:modified xsi:type="dcterms:W3CDTF">2010-07-03T03:14:00Z</dcterms:modified>
  <cp:revision>2</cp:revision>
  <dc:subject/>
  <dc:title>高雄市中正國小98學年度第一學期</dc:title>
</cp:coreProperties>
</file>