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中正國民小學學校願景與教育目標</w:t>
      </w:r>
    </w:p>
    <w:p>
      <w:pPr>
        <w:pStyle w:val="Normal"/>
        <w:spacing w:lineRule="exact" w:line="400"/>
        <w:jc w:val="center"/>
        <w:rPr>
          <w:rFonts w:ascii="華康粗黑體;Arial Unicode MS" w:hAnsi="華康粗黑體;Arial Unicode MS" w:eastAsia="華康粗黑體;Arial Unicode MS" w:cs="標楷體"/>
          <w:sz w:val="40"/>
        </w:rPr>
      </w:pPr>
      <w:r>
        <w:rPr>
          <w:rFonts w:eastAsia="華康粗黑體;Arial Unicode MS" w:cs="標楷體" w:ascii="華康粗黑體;Arial Unicode MS" w:hAnsi="華康粗黑體;Arial Unicode MS"/>
          <w:sz w:val="40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校願景</w:t>
      </w:r>
    </w:p>
    <w:p>
      <w:pPr>
        <w:pStyle w:val="Normal"/>
        <w:spacing w:lineRule="exact" w:line="400"/>
        <w:ind w:left="57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2160"/>
        <w:gridCol w:w="2286"/>
        <w:gridCol w:w="2286"/>
      </w:tblGrid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願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 景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潑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文關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追求卓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成長環境與學校氣氛優質和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政與教學專業求新求變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方向與未來期許前瞻永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織學習與校務發展同步再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區參 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組織與社區人士密切合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學生與家長居民共同學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活動與社區文化總體營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理想與學校理念攜手共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程發 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知識與生活經驗統整適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學力與學校本位相互激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領域與社區鄉土文化關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活動與教學評量彈性多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師專 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長環境與教育愛心相互交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與教學方法生動活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信仰與教學投入積極主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驗與行動研究協同革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經 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環境、親師合作與同儕互動相互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風格與班級氣氛快樂活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文活動與人文關懷有夢有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社群與空間規劃動態應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習主 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成長與待人接物關懷感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心靈與多元智慧整體成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本情懷與知識基模終身建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探索研究潛能激發</w:t>
            </w:r>
          </w:p>
        </w:tc>
      </w:tr>
    </w:tbl>
    <w:p>
      <w:pPr>
        <w:pStyle w:val="Normal"/>
        <w:spacing w:lineRule="exact" w:line="400"/>
        <w:ind w:left="57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學校教學目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家教育法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中華民國憲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教育基本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國民教育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家教育法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中華民國憲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教育基本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國民教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級教育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放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年一貫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海洋首都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上級教育政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放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九年一貫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海洋首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24130</wp:posOffset>
                </wp:positionV>
                <wp:extent cx="1384300" cy="184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學校發展願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健康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活潑學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追求卓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人文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145pt;mso-wrap-distance-left:9.05pt;mso-wrap-distance-right:9.05pt;mso-wrap-distance-top:0pt;mso-wrap-distance-bottom:0pt;margin-top:1.9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學校發展願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健康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活潑學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追求卓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人文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88.95pt,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341.95pt,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面向未來思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行政支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本位經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教學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專業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公共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面向未來思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行政支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本位經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創新教學活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師專業成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公共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0</wp:posOffset>
                </wp:positionV>
                <wp:extent cx="1266190" cy="149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既有建設基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課程實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區資源開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育團隊發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職研究進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運作和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既有建設基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統整課程實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區資源開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育團隊發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在職研究進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運作和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88.95pt,1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15pt" to="341.95pt,1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15:00Z</dcterms:created>
  <dc:creator>ccps</dc:creator>
  <dc:description/>
  <cp:keywords/>
  <dc:language>en-US</dc:language>
  <cp:lastModifiedBy>user</cp:lastModifiedBy>
  <cp:lastPrinted>2002-01-31T22:51:00Z</cp:lastPrinted>
  <dcterms:modified xsi:type="dcterms:W3CDTF">2011-01-21T04:52:00Z</dcterms:modified>
  <cp:revision>5</cp:revision>
  <dc:subject/>
  <dc:title>高雄市中正國民小學學校教育目標與特色</dc:title>
</cp:coreProperties>
</file>