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jc w:val="center"/>
        <w:rPr/>
      </w:pPr>
      <w:r>
        <w:rPr/>
        <w:t>課程發展委員會『課程計畫審查會議記錄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時間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次會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地點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主持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薰禾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出席人員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附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曉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會議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學年度各年級讀經教材與教學進度表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讀經教育二年級讀經教材課程進度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學年會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提出，二年級進度部份為三字經，上學期：人之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老莊；下學期：經子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勉力，刪除「</w:t>
            </w:r>
            <w:r>
              <w:rPr>
                <w:rFonts w:ascii="標楷體" w:hAnsi="標楷體" w:eastAsia="標楷體"/>
                <w:sz w:val="28"/>
              </w:rPr>
              <w:t>朱子治家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說明：學期初請各學年討論「各年級讀經教材與教學進度表」是依照背誦內容作修定，「各年級讀經教材與教學進度表」屬校本課程，是否要刪除「</w:t>
            </w:r>
            <w:r>
              <w:rPr>
                <w:rFonts w:ascii="標楷體" w:hAnsi="標楷體" w:eastAsia="標楷體"/>
                <w:sz w:val="28"/>
              </w:rPr>
              <w:t>朱子治家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需提交課程發展委員會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意見：低年級的背誦項目分別是「弟子規」、「三字經」及「</w:t>
            </w:r>
            <w:r>
              <w:rPr>
                <w:rFonts w:ascii="標楷體" w:hAnsi="標楷體" w:eastAsia="標楷體"/>
                <w:sz w:val="28"/>
              </w:rPr>
              <w:t>朱子治家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其中「弟子規」和「三字經」易於背誦，而「</w:t>
            </w:r>
            <w:r>
              <w:rPr>
                <w:rFonts w:ascii="標楷體" w:hAnsi="標楷體" w:eastAsia="標楷體"/>
                <w:sz w:val="28"/>
              </w:rPr>
              <w:t>朱子治家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為一篇文章，背誦難度略增是為與三年級讀經教材「論語」做銜接，建議保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保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課程計畫審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審核工作分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課發會代表：審核二年級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課發會代表：審核一年級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課發會代表：審核四年級課程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課發會代表：審核三年級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課發會代表：審核六年級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課發會代表：審核五年級課程計畫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審核課程計畫注意事項：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領域課程計畫檢核內容：『學期目標、能力指標、單元名稱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元節數、評量方式』等。暨配合施政主軸、數學補強或本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課程之規定，須呈現於課程計畫中者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語文領域「國語文」：含閱讀教學若干節（亦可調整於彈性節數中實施）與閱讀書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  <w:t>15-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自然領域：高年級須含天文教育的實施時間與單元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藝術與人文領域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、五、六年級須安排參觀「藝術展演活動」之校外教學活動（可結合彈性節數實施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綜合活動領域：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到四年級為每學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（每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，五、六年級為每學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（每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各年級均須安排自編教材至少一至兩單元。若全年級不選用審定本教科書，教材內容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健體領域有否實施反毒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以上。</w:t>
            </w:r>
          </w:p>
          <w:p>
            <w:pPr>
              <w:pStyle w:val="Normal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、「家庭教育法」規定各校每學年至少安排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atLeast" w:line="0"/>
              <w:ind w:left="311" w:hanging="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  <w:p>
            <w:pPr>
              <w:pStyle w:val="Normal"/>
              <w:spacing w:lineRule="atLeast" w:line="0"/>
              <w:ind w:left="311" w:hanging="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11" w:hanging="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79" w:leader="none"/>
              </w:tabs>
              <w:spacing w:lineRule="atLeast" w:line="0"/>
              <w:ind w:left="5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律使用「標楷體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習領域標題列之格式請統一使用全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中正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※※學習領域課程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體學習單請轉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pd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表：橫向縱向節數請課發委員審查時再次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融入部分是不佔節數的，若學年編寫的內容是佔節數的就不用加上融入二字，避免造成混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dstrike/>
                <w:color w:val="0000FF"/>
                <w:sz w:val="28"/>
                <w:szCs w:val="28"/>
              </w:rPr>
              <w:t>戶外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學請修改為校外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學補救教學部份：請於學習領域課程計畫中呈現，節數以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呈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年課程計畫經審查後大致良好，各年級需修改部分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  <w:highlight w:val="yellow"/>
              </w:rPr>
              <w:t>共同項目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欄中非相關項目請刪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請重新命名：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  <w:highlight w:val="yellow"/>
              </w:rPr>
              <w:t>資料夾檔案存檔名請統一（請參閱課程計畫命名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綜合活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註明融入家庭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彈性學習節數課程計畫：校外教學及英語合併成一個檔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學習領域課程計畫評量方式請參考「高雄市國民小學學生成績評量辦法」請修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規劃表：日本腦炎預防接種（一年級）請加上日期（當週其中一天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二年級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第一週不需呈現單元名稱，只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即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及綜合活動的領域學習節數均低於下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請修正總表及學習領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80" w:hanging="23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年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請重新命名（請參閱課程計畫命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、自然與生活科技學習領域課程計畫評量方式請參考「高雄市國民小學學生成績評量辦法」請修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年級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第一週學校活動請修正，第一週不需呈現單元名稱，只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即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彈性學習節數中的電腦與英文請加上單元名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第十週彈性學習節數的戶外教學請修正為校外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請調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健康與體育的節數：大地與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登革熱防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並刪除融入二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學習領域課程計畫評量方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料搜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修正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料搜集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年級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第一週不需呈現單元名稱，只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即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英語在領域教學節數編寫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請修正。（英語在彈性學習節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領域教學節數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）請修正總表節數。並將節數放在單元名稱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鄉土語言只有節數請加上單元名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健康與體育第二、三週登革熱防治誤植為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防治請修正。（學習領域課程計畫請一併修正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彈性學習節數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第一行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刪除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單元名稱請加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第十七週自然與生活科技請加上節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：閱讀書目除書名外請加上作者與出版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學習領域課程計畫評量方式請參考「高雄市國民小學學生成績評量辦法」請修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藝術與人文學習領域課程計畫：【融入重大議題之能力指標】與【備註】不符，請修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學習領域課程計畫評量方式請參考「高雄市國民小學學生成績評量辦法」請修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六年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：第一週學校活動請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綜合活動性別平等教育是算節數，請將融入二字刪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健康與體育反毒算節數，請將融入二字刪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理財，性侵害防治算節數，請將融入二字刪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請重新命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b-6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靈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領域課程計畫評量方式請參考「高雄市國民小學學生成績評量辦法」請修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言學習領域課程計畫：備註欄重大議題之能力指標【人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5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搜尋保障權利及救援系統之資訊，維護並爭取基本人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、電腦學習領域課程計畫評量方式請參考「高雄市國民小學學生成績評量辦法」請修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部之缺失經課發委員與各學年主任充分溝通後，請各學年教學團隊就本次會結果進行修正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以前送交教務處彙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學年在修正資料後，資料夾中僅留下相關檔案即可（請參閱課程計畫命名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電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網址列輸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ftp://163.32.193.33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入身分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cc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＊＊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＊＊＊＊＊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選資料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90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課程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Mincho;ＭＳ 明朝" w:eastAsia="MS Mincho;ＭＳ 明朝"/>
                <w:sz w:val="28"/>
                <w:szCs w:val="28"/>
              </w:rPr>
              <w:t>➞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902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修正後資料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傳檔案時請將資料夾重新命名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-9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-9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3-9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4-9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5-9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6-9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課程計畫審查會議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散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會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論：</w:t>
            </w:r>
          </w:p>
          <w:p>
            <w:pPr>
              <w:pStyle w:val="Normal"/>
              <w:spacing w:lineRule="atLeast" w:line="0"/>
              <w:ind w:left="592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年課程計畫修正後大致完整，符合送審規定，決議審查通過並報局備查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散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56"/>
        </w:tabs>
        <w:ind w:left="956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9&#23416;&#24180;&#24230;&#24515;&#38728;&#25945;&#32946;&#20027;&#38988;.doc" TargetMode="External"/><Relationship Id="rId3" Type="http://schemas.openxmlformats.org/officeDocument/2006/relationships/hyperlink" Target="ftp://163.32.193.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5:00Z</dcterms:created>
  <dc:creator>frances.qq</dc:creator>
  <dc:description/>
  <cp:keywords/>
  <dc:language>en-US</dc:language>
  <cp:lastModifiedBy>user</cp:lastModifiedBy>
  <cp:lastPrinted>2011-01-19T09:18:00Z</cp:lastPrinted>
  <dcterms:modified xsi:type="dcterms:W3CDTF">2011-01-21T04:53:00Z</dcterms:modified>
  <cp:revision>32</cp:revision>
  <dc:subject/>
  <dc:title>高雄市苓雅區中正國民小學99學年度第一學期</dc:title>
</cp:coreProperties>
</file>