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255"/>
        <w:gridCol w:w="1208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部編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6+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康軒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  <w:color w:val="FF00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Hlk2830375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蝴蝶與大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一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個十幾個一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值表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生活禮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的禮儀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4F81BD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4F81BD"/>
                <w:sz w:val="20"/>
                <w:szCs w:val="20"/>
              </w:rPr>
              <w:t>融入</w:t>
            </w:r>
            <w:r>
              <w:rPr>
                <w:rFonts w:eastAsia="標楷體" w:cs="Arial Unicode MS" w:ascii="標楷體" w:hAnsi="標楷體"/>
                <w:color w:val="4F81BD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4F81BD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4F81BD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4F81BD"/>
                <w:sz w:val="20"/>
                <w:szCs w:val="20"/>
              </w:rPr>
              <w:t>融入</w:t>
            </w:r>
            <w:r>
              <w:rPr>
                <w:rFonts w:eastAsia="標楷體" w:cs="Arial Unicode MS" w:ascii="標楷體" w:hAnsi="標楷體"/>
                <w:color w:val="4F81BD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4F81BD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有活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世界【活動一： 小小觀察家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pacing w:lineRule="exact" w:line="240" w:before="0" w:after="28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9"/>
              <w:spacing w:lineRule="exact" w:line="240" w:before="180" w:after="28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要長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9"/>
              <w:spacing w:lineRule="exact" w:line="240" w:before="28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小狗出生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順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生活禮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交通的禮儀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愛護牙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世界【活動一： 小小觀察家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pacing w:lineRule="exact" w:line="240" w:before="0" w:after="28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要長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9"/>
              <w:spacing w:lineRule="exact" w:line="240" w:before="180" w:after="28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牙掉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9"/>
              <w:spacing w:lineRule="exact" w:line="240" w:before="280" w:after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〉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愛幫忙的男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 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一數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一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數的大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生活禮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禮儀小天使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愛護牙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世界【活動二：色彩小偵探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展演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pacing w:lineRule="exact" w:line="240" w:before="0" w:after="2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門牙掉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9"/>
              <w:spacing w:lineRule="exact" w:line="240" w:before="180" w:after="28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9"/>
              <w:spacing w:lineRule="exact" w:line="240" w:before="280" w:after="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號夢工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錢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 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的組合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美麗的春天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春天來了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4F81BD"/>
                <w:sz w:val="20"/>
                <w:szCs w:val="20"/>
              </w:rPr>
              <w:t>融入</w:t>
            </w:r>
            <w:r>
              <w:rPr>
                <w:rFonts w:eastAsia="標楷體" w:cs="Arial Unicode MS" w:ascii="標楷體" w:hAnsi="標楷體"/>
                <w:color w:val="4F81BD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4F81BD"/>
                <w:sz w:val="20"/>
                <w:szCs w:val="20"/>
              </w:rPr>
              <w:t>藝術展演活動欣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走跑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世界【活動二：色彩小偵探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pacing w:lineRule="exact" w:line="240" w:before="0" w:after="28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9"/>
              <w:spacing w:lineRule="exact" w:line="240" w:before="180" w:after="28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9"/>
              <w:spacing w:lineRule="exact" w:line="240" w:before="28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子兒吐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幾減幾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下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美麗的春天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彩繪春天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世界【活動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保護色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8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花開的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壞心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加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減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美麗的春天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舞動春天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4F81BD"/>
                <w:sz w:val="20"/>
                <w:szCs w:val="20"/>
              </w:rPr>
              <w:t>融入</w:t>
            </w:r>
            <w:r>
              <w:rPr>
                <w:rFonts w:eastAsia="標楷體" w:cs="Arial Unicode MS" w:ascii="標楷體" w:hAnsi="標楷體"/>
                <w:color w:val="4F81BD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4F81BD"/>
                <w:sz w:val="20"/>
                <w:szCs w:val="20"/>
              </w:rPr>
              <w:t>一人一樂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聲音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一： 多樣的聲音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花開的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彩色鋼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多彩的春天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與合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溫暖的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我的家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平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聲音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一： 多樣的聲音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4F81B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腦炎預防接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Arial Unicode MS" w:eastAsia="標楷體"/>
                <w:color w:val="0070C0"/>
                <w:sz w:val="20"/>
                <w:szCs w:val="20"/>
              </w:rPr>
              <w:t>融入</w:t>
            </w:r>
            <w:r>
              <w:rPr>
                <w:rFonts w:eastAsia="標楷體" w:cs="Arial Unicode MS" w:ascii="標楷體" w:hAnsi="標楷體"/>
                <w:color w:val="0070C0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0070C0"/>
                <w:sz w:val="20"/>
                <w:szCs w:val="20"/>
              </w:rPr>
              <w:t>家庭教育</w:t>
            </w:r>
            <w:r>
              <w:rPr>
                <w:rFonts w:eastAsia="標楷體" w:cs="Arial Unicode MS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次導師時間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小湖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嘉貝拉的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時間和日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午到中午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午到晚上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平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聲音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活動二： 音量的體驗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小湖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的腳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時間和日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曆和月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年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曆的應用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溫暖的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right="120" w:firstLine="1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親愛的家人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平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氣味【活動一：氣味大考驗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的腳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受傷的天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二位數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上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加二位數（不進位）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加一位數（進位）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溫暖的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母親節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加油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球樂趣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氣味【活動二： 尋找氣味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的腳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個不能沒有禮物的日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autoSpaceDE w:val="false"/>
              <w:spacing w:lineRule="exact" w:line="24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二位數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個數相加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打電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方便好用的電話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加油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球樂趣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氣味【活動二： 尋找氣味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你在一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無敵鐵媽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autoSpaceDE w:val="false"/>
              <w:spacing w:lineRule="exact" w:line="24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長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記號量量看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桶一圈有多長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距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打電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傳聲遊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守加油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守護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觸摸的體驗【活動一： 用手認識世界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你在一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貝箱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快樂王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認識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堆立體積木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打電話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電話的聲音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守加油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守護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反毒認知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觸摸的體驗【活動一： 用手認識世界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貝箱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不想長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認識立體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製圖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圖表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日與夜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太陽出來了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都是好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觸摸的體驗【活動二：嗨！你好嗎？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闖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扮家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書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擁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二位數的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下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減二位數（不退位）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日與夜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美麗的夜晚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都是好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性侵害防治教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觸摸的體驗【活動三： 親親我的寶貝】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扮家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夏天的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外婆萬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0"/>
              <w:spacing w:lineRule="exact" w:line="240"/>
              <w:ind w:left="43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二位數的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個十的加減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日與夜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我的圖畫小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校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游泳教學與自救能力教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覺大師【活動一： 小小美食家】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夏天的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張相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程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不要親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0"/>
              <w:spacing w:lineRule="exact" w:line="240"/>
              <w:ind w:left="43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二位數的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個數相減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奇妙的水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和冰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校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水域安全宣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覺大師【活動二：小舌頭大功能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張相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、我喜歡回鄉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書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頭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0"/>
              <w:spacing w:lineRule="exact" w:line="240"/>
              <w:ind w:left="43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加減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減混合計算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奇妙的水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水的遊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家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成果分享【活動一：學習的回想與發現】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我喜歡回鄉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書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小時候長什麼樣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加減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成直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奇妙的水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愛惜水資源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4F81BD"/>
                <w:sz w:val="20"/>
                <w:szCs w:val="20"/>
              </w:rPr>
              <w:t>融入</w:t>
            </w:r>
            <w:r>
              <w:rPr>
                <w:rFonts w:eastAsia="標楷體" w:cs="Arial Unicode MS" w:ascii="標楷體" w:hAnsi="標楷體"/>
                <w:color w:val="4F81BD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4F81BD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日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家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  <w:u w:val="single"/>
              </w:rPr>
              <w:t>自編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我是打掃高手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家庭教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 w:before="180" w:after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我喜歡回鄉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6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◎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書目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會痛的小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加減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  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4F81BD"/>
                <w:sz w:val="20"/>
                <w:szCs w:val="20"/>
              </w:rPr>
              <w:t>融入</w:t>
            </w:r>
            <w:r>
              <w:rPr>
                <w:rFonts w:eastAsia="標楷體" w:cs="Arial Unicode MS" w:ascii="標楷體" w:hAnsi="標楷體"/>
                <w:color w:val="4F81BD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color w:val="4F81BD"/>
                <w:sz w:val="20"/>
                <w:szCs w:val="20"/>
              </w:rPr>
              <w:t>理財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成果分享【活動二： 我的成長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0000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80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1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本學期實際上課總日數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pacing w:lineRule="atLeast" w:line="0"/>
              <w:ind w:left="368" w:hanging="3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0000"/>
              </w:rPr>
              <w:t>441</w:t>
            </w:r>
            <w:r>
              <w:rPr>
                <w:rFonts w:ascii="標楷體" w:hAnsi="標楷體" w:cs="標楷體" w:eastAsia="標楷體"/>
              </w:rPr>
              <w:t>節）（</w:t>
            </w:r>
            <w:r>
              <w:rPr>
                <w:rFonts w:eastAsia="標楷體" w:cs="標楷體" w:ascii="標楷體" w:hAnsi="標楷體"/>
                <w:color w:val="FF66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*20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</w:rPr>
              <w:t>=</w:t>
            </w:r>
            <w:r>
              <w:rPr>
                <w:rFonts w:eastAsia="標楷體" w:cs="標楷體" w:ascii="標楷體" w:hAnsi="標楷體"/>
                <w:color w:val="FF6600"/>
              </w:rPr>
              <w:t>460</w:t>
            </w:r>
            <w:r>
              <w:rPr>
                <w:rFonts w:ascii="標楷體" w:hAnsi="標楷體" w:cs="標楷體" w:eastAsia="標楷體"/>
                <w:color w:val="FF0000"/>
              </w:rPr>
              <w:t>節 －</w:t>
            </w:r>
            <w:r>
              <w:rPr>
                <w:rFonts w:eastAsia="標楷體" w:cs="標楷體" w:ascii="標楷體" w:hAnsi="標楷體"/>
                <w:color w:val="FF66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/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補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/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的課程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/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一）和平紀念日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/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一）兒童節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二）民族掃墓節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/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一）端午節放假一天</w:t>
            </w:r>
            <w:r>
              <w:rPr>
                <w:rFonts w:eastAsia="標楷體" w:cs="標楷體" w:ascii="標楷體" w:hAnsi="標楷體"/>
              </w:rPr>
              <w:t xml:space="preserve">)=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4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綜合領域第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</w:rPr>
              <w:t>週共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綜合自編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週綜合領域 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00FF00" w:val="clear"/>
              </w:rPr>
              <w:t>校本課程（心靈教育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週  </w:t>
            </w: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ascii="標楷體" w:hAnsi="標楷體" w:cs="標楷體" w:eastAsia="標楷體"/>
              </w:rPr>
              <w:t xml:space="preserve">課程共 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hd w:fill="FF0000" w:val="clear"/>
              </w:rPr>
              <w:t>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職成長團體第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於總表中註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本週完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次導師時間，即一節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hd w:fill="C0C0C0" w:val="clear"/>
              </w:rPr>
              <w:t>家庭教育自編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綜合</w:t>
            </w:r>
            <w:r>
              <w:rPr>
                <w:rFonts w:ascii="標楷體" w:hAnsi="標楷體" w:cs="新細明體;PMingLiU" w:eastAsia="標楷體"/>
              </w:rPr>
              <w:t>領域第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</w:rPr>
              <w:t>週，共</w:t>
            </w: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</w:rPr>
              <w:t>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</w:rPr>
              <w:t>週 國語 領域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shd w:fill="CC99FF" w:val="clear"/>
              </w:rPr>
              <w:t>多元文化融入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登革熱防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 xml:space="preserve">一人一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>週生活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反毐認知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14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理財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6600"/>
              </w:rPr>
              <w:t>數學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  <w:highlight w:val="magenta"/>
              </w:rPr>
              <w:t>藝術展演活動欣賞</w:t>
            </w:r>
            <w:r>
              <w:rPr>
                <w:rFonts w:ascii="標楷體" w:hAnsi="標楷體" w:cs="標楷體" w:eastAsia="標楷體"/>
              </w:rPr>
              <w:t xml:space="preserve"> 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列入彈性學習節數、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>週生活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00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0000"/>
              </w:rPr>
              <w:t>健體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與自救能力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健體領域第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水域安全宣導（融入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健體領域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走跑課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配合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健體領域課程實施教學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體適能檢測（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初測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複測請加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/>
            </w:pP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生活領域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彈性課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0000"/>
              </w:rPr>
              <w:t>健體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蝴蝶與大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荷莉‧凱勒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狗出生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喬那寇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聲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幫忙的男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露絲‧布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夢工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‧威斯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壞心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莫里茲‧培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鋼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桑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貝拉的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肯戴思‧佛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頭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田伸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兒‧肯儂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個不能沒有禮物的日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致元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王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爾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不想長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里安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婆萬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擁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永佳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傷的天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雅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要親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佩特拉‧夢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向上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痛的小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元、孟寧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小時候長什麼樣子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‧威力斯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敵鐵媽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卡里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兒吐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瑾倫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9:00Z</dcterms:created>
  <dc:creator>康軒</dc:creator>
  <dc:description/>
  <cp:keywords/>
  <dc:language>en-US</dc:language>
  <cp:lastModifiedBy>user</cp:lastModifiedBy>
  <cp:lastPrinted>2011-01-17T15:55:00Z</cp:lastPrinted>
  <dcterms:modified xsi:type="dcterms:W3CDTF">2011-01-27T05:22:00Z</dcterms:modified>
  <cp:revision>10</cp:revision>
  <dc:subject/>
  <dc:title>高雄市博愛國民小學九十三學年度第二學期（一）年級課程進度總表</dc:title>
</cp:coreProperties>
</file>