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spacing w:lineRule="exact" w:line="280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1440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28329824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補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eastAsia="標楷體" w:cs="Arial Unicode MS" w:ascii="標楷體" w:hAnsi="標楷體"/>
                <w:color w:val="000000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3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3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橋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園小霸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一、我們的社區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活動一、我生活的地方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80"/>
              <w:rPr/>
            </w:pPr>
            <w:r>
              <w:rPr>
                <w:rFonts w:ascii="標楷體" w:hAnsi="標楷體" w:cs="Times New Roman" w:eastAsia="標楷體"/>
              </w:rPr>
              <w:t>一、成長健康行</w:t>
            </w:r>
            <w:r>
              <w:rPr>
                <w:rFonts w:eastAsia="標楷體" w:cs="Times New Roman" w:ascii="標楷體" w:hAnsi="標楷體"/>
              </w:rPr>
              <w:br/>
              <w:t>1.</w:t>
            </w:r>
            <w:r>
              <w:rPr>
                <w:rFonts w:ascii="標楷體" w:hAnsi="標楷體" w:cs="Times New Roman" w:eastAsia="標楷體"/>
              </w:rPr>
              <w:t>生命的旅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6"/>
              <w:snapToGrid w:val="false"/>
              <w:spacing w:lineRule="exact" w:line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融入走跑課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友善校園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0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牙齒檢查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話鈴鈴鈴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darkMagenta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highlight w:val="darkMagenta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highlight w:val="darkMagenta"/>
              </w:rPr>
              <w:t>】融入課程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創意神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二、我們的生活環境地圖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長健康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的旅程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水域安全宣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3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/28</w:t>
            </w:r>
            <w:r>
              <w:rPr>
                <w:rFonts w:ascii="標楷體" w:hAnsi="標楷體" w:cs="標楷體" w:eastAsia="標楷體"/>
                <w:spacing w:val="-12"/>
              </w:rPr>
              <w:t>（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）放假一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hd w:fill="00FF00" w:val="clear"/>
              </w:rPr>
              <w:t>每月心靈主題教學</w:t>
            </w:r>
            <w:r>
              <w:rPr>
                <w:rFonts w:eastAsia="標楷體" w:cs="標楷體" w:ascii="標楷體" w:hAnsi="標楷體"/>
                <w:color w:val="000000"/>
                <w:shd w:fill="00FF00" w:val="clear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話鈴鈴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嗨！你好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鞋子告狀─琦君寄小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二、我們的生活環境地圖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</w:rPr>
              <w:t>融入環境教育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長健康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富的餐飲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安全小偵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6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藝術展演活動（</w:t>
            </w:r>
            <w:r>
              <w:rPr>
                <w:rFonts w:eastAsia="標楷體" w:cs="標楷體" w:ascii="標楷體" w:hAnsi="標楷體"/>
                <w:highlight w:val="magenta"/>
              </w:rPr>
              <w:t>1</w:t>
            </w:r>
            <w:r>
              <w:rPr>
                <w:rFonts w:ascii="標楷體" w:hAnsi="標楷體" w:cs="標楷體" w:eastAsia="標楷體"/>
                <w:highlight w:val="magenta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嗨！你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蚯蚓的日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幾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三、我的社區真不錯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融入藝術展演活動欣賞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豐富的餐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居家安全小神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嗨！你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統整活動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多找到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歲老奶奶去釣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幾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加減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三、我的社區真不錯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二、我愛我的社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一、生活中的好鄰居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豐富的餐飲（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4"/>
              </w:rPr>
              <w:t>天天有活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FF00"/>
                <w:sz w:val="24"/>
                <w:szCs w:val="24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  <w:sz w:val="24"/>
                <w:szCs w:val="24"/>
              </w:rPr>
              <w:t>游泳與自救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、安全放大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居家安全小神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0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慶生會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多找到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過小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有生氣小恐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灶跤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加減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二、社區好便利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成長健康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天有活力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FF00"/>
                <w:sz w:val="24"/>
                <w:szCs w:val="24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FF00"/>
                <w:sz w:val="24"/>
                <w:szCs w:val="24"/>
              </w:rPr>
              <w:t>游泳與自救教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活小幫手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【自編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融入家政實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7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hd w:fill="00FF00" w:val="clear"/>
              </w:rPr>
              <w:t>每月心靈主題教學</w:t>
            </w:r>
            <w:r>
              <w:rPr>
                <w:rFonts w:eastAsia="標楷體" w:cs="標楷體" w:ascii="標楷體" w:hAnsi="標楷體"/>
                <w:color w:val="000000"/>
                <w:shd w:fill="00FF00" w:val="clear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過小巷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獨自去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洗身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加減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三、美好的社區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生活畫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3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4/4</w:t>
            </w:r>
            <w:r>
              <w:rPr>
                <w:rFonts w:ascii="標楷體" w:hAnsi="標楷體" w:cs="標楷體" w:eastAsia="標楷體"/>
                <w:spacing w:val="-12"/>
              </w:rPr>
              <w:t>（一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兒童節</w:t>
            </w:r>
            <w:r>
              <w:rPr>
                <w:rFonts w:ascii="標楷體" w:hAnsi="標楷體" w:cs="標楷體" w:eastAsia="標楷體"/>
                <w:spacing w:val="-12"/>
              </w:rPr>
              <w:t>放假一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/5</w:t>
            </w:r>
            <w:r>
              <w:rPr>
                <w:rFonts w:ascii="標楷體" w:hAnsi="標楷體" w:cs="標楷體" w:eastAsia="標楷體"/>
                <w:spacing w:val="-12"/>
              </w:rPr>
              <w:t>（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）清明節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失火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（</w:t>
            </w:r>
            <w:r>
              <w:rPr>
                <w:rFonts w:eastAsia="標楷體" w:cs="標楷體" w:ascii="標楷體" w:hAnsi="標楷體"/>
                <w:color w:val="000000"/>
                <w:highlight w:val="bl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blue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誰搬走了我的乳酪（兒童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洗身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三、生活中的藝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一、生活中的形形色色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融入海洋教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心別受傷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校園生活畫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0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6600"/>
              </w:rPr>
            </w:pPr>
            <w:bookmarkStart w:id="3" w:name="OLE_LINK1"/>
            <w:r>
              <w:rPr>
                <w:rFonts w:ascii="標楷體" w:hAnsi="標楷體" w:cs="標楷體" w:eastAsia="標楷體"/>
                <w:color w:val="FF6600"/>
              </w:rPr>
              <w:t>教育宣導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）</w:t>
            </w:r>
            <w:bookmarkEnd w:id="3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失火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月光晚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挖土機年年作響─鄉村變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洗身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一、生活中的形形色色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融入一人一樂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心別受傷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們都是好「麻吉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7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月光晚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（</w:t>
            </w:r>
            <w:r>
              <w:rPr>
                <w:rFonts w:eastAsia="標楷體" w:cs="標楷體" w:ascii="標楷體" w:hAnsi="標楷體"/>
                <w:color w:val="000000"/>
                <w:highlight w:val="bl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blue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魔法校車─小水滴大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（一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二、生活中的樂音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有方法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單元二 、團體生活剪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我們都是好「麻吉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4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教育宣導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我是行道樹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你不敢說的：大便故事一籮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三、藝文展演秀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有方法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（</w:t>
            </w:r>
            <w:r>
              <w:rPr>
                <w:rFonts w:eastAsia="標楷體" w:cs="標楷體" w:ascii="標楷體" w:hAnsi="標楷體"/>
                <w:shd w:fill="FF99CC" w:val="clear"/>
              </w:rPr>
              <w:t>2</w:t>
            </w:r>
            <w:r>
              <w:rPr>
                <w:rFonts w:ascii="標楷體" w:hAnsi="標楷體" w:cs="標楷體" w:eastAsia="標楷體"/>
                <w:shd w:fill="FF99CC" w:val="clear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1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hd w:fill="00FF00" w:val="clear"/>
              </w:rPr>
              <w:t>每月心靈主題教學</w:t>
            </w:r>
            <w:r>
              <w:rPr>
                <w:rFonts w:eastAsia="標楷體" w:cs="標楷體" w:ascii="標楷體" w:hAnsi="標楷體"/>
                <w:color w:val="000000"/>
                <w:shd w:fill="00FF00" w:val="clear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職成長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於導師時間實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我是行道樹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種子的旅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（</w:t>
            </w:r>
            <w:r>
              <w:rPr>
                <w:rFonts w:eastAsia="標楷體" w:cs="標楷體" w:ascii="標楷體" w:hAnsi="標楷體"/>
                <w:color w:val="000000"/>
                <w:highlight w:val="bl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blue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腳ㄚ跳芭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（二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四、生活中的訊息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活動一、我想跟你說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</w:p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身體的主人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反毒認知教學（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8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種子的旅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火車快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圖和小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（二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與鉛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理財教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二、多樣的訊息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</w:p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身體的主人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時間的安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5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教育宣導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火車快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太陽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繪本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與鉛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三、正確傳遞訊息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天地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性侵害防治教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錢的安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2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闖關活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愛上圖書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highlight w:val="blue"/>
              </w:rPr>
              <w:t>閱讀指導（</w:t>
            </w:r>
            <w:r>
              <w:rPr>
                <w:rFonts w:eastAsia="標楷體" w:cs="標楷體" w:ascii="標楷體" w:hAnsi="標楷體"/>
                <w:color w:val="000000"/>
                <w:highlight w:val="blu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highlight w:val="blue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要做個好小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西北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東西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五、夏日的生活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一、迎端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健康守護神</w:t>
            </w:r>
          </w:p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天地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金錢的安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9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hd w:fill="00FF00" w:val="clear"/>
              </w:rPr>
              <w:t>每月心靈主題教學</w:t>
            </w:r>
            <w:r>
              <w:rPr>
                <w:rFonts w:eastAsia="標楷體" w:cs="標楷體" w:ascii="標楷體" w:hAnsi="標楷體"/>
                <w:color w:val="000000"/>
                <w:shd w:fill="00FF00" w:val="clear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慶生會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愛上圖書館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喜歡讀書的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蘇菲的傑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東西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二、健康過夏天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大地寶貝</w:t>
            </w:r>
          </w:p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保好手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安排休閒生活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6/6</w:t>
            </w:r>
            <w:r>
              <w:rPr>
                <w:rFonts w:ascii="標楷體" w:hAnsi="標楷體" w:cs="標楷體" w:eastAsia="標楷體"/>
                <w:spacing w:val="-12"/>
              </w:rPr>
              <w:t>（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）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喜歡讀書的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小汽車鬧翻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搖囡仔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三、夏日綠生活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大地寶貝</w:t>
            </w:r>
          </w:p>
          <w:p>
            <w:pPr>
              <w:pStyle w:val="3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休閒活動快樂行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、生活調色盤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安排休閒生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2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教育宣導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三、和書一起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謎</w:t>
            </w:r>
            <w:r>
              <w:rPr>
                <w:rFonts w:ascii="標楷體" w:hAnsi="標楷體" w:cs="標楷體" w:eastAsia="標楷體"/>
              </w:rPr>
              <w:t>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六、成長中的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一、我在長大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拜訪大自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9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、開卷有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肉粽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鸛雀樓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形和立體形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二、再會吧！二年級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拜訪大自然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走過的足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6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次定期考查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三、期待升上三年級（</w:t>
            </w: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國語補救教學（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、成長的點滴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有你真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81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2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日數</w:t>
            </w:r>
            <w:r>
              <w:rPr>
                <w:rFonts w:eastAsia="標楷體" w:cs="標楷體" w:ascii="標楷體" w:hAnsi="標楷體"/>
              </w:rPr>
              <w:t>(96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41</w:t>
            </w:r>
            <w:r>
              <w:rPr>
                <w:rFonts w:ascii="標楷體" w:hAnsi="標楷體" w:cs="標楷體" w:eastAsia="標楷體"/>
              </w:rPr>
              <w:t>節）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*2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</w:rPr>
              <w:t>=</w:t>
            </w:r>
            <w:r>
              <w:rPr>
                <w:rFonts w:eastAsia="標楷體" w:cs="標楷體" w:ascii="標楷體" w:hAnsi="標楷體"/>
                <w:color w:val="FF6600"/>
              </w:rPr>
              <w:t>460</w:t>
            </w:r>
            <w:r>
              <w:rPr>
                <w:rFonts w:ascii="標楷體" w:hAnsi="標楷體" w:cs="標楷體" w:eastAsia="標楷體"/>
                <w:color w:val="FF0000"/>
              </w:rPr>
              <w:t>節 －</w:t>
            </w:r>
            <w:r>
              <w:rPr>
                <w:rFonts w:eastAsia="標楷體" w:cs="標楷體" w:ascii="標楷體" w:hAnsi="標楷體"/>
                <w:color w:val="FF66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/28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一）和平紀念日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/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一）兒童節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/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二）民族掃墓節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/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一）端午節放假一天</w:t>
            </w:r>
            <w:r>
              <w:rPr>
                <w:rFonts w:eastAsia="標楷體" w:cs="標楷體" w:ascii="標楷體" w:hAnsi="標楷體"/>
              </w:rPr>
              <w:t xml:space="preserve">)=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4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shd w:fill="FF99CC" w:val="clear"/>
              </w:rPr>
              <w:t>性別平等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領域第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2</w:t>
            </w:r>
            <w:r>
              <w:rPr>
                <w:rFonts w:ascii="標楷體" w:hAnsi="標楷體" w:cs="標楷體" w:eastAsia="標楷體"/>
              </w:rPr>
              <w:t>週共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shd w:fill="FFFF00" w:val="clear"/>
              </w:rPr>
              <w:t>綜合自編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週 綜合領域 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shd w:fill="00FF00" w:val="clear"/>
              </w:rPr>
              <w:t>校本課程（心靈教育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ascii="標楷體" w:hAnsi="標楷體" w:cs="標楷體" w:eastAsia="標楷體"/>
                <w:color w:val="FF6600"/>
              </w:rPr>
              <w:t>彈性</w:t>
            </w:r>
            <w:r>
              <w:rPr>
                <w:rFonts w:ascii="標楷體" w:hAnsi="標楷體" w:cs="標楷體" w:eastAsia="標楷體"/>
              </w:rPr>
              <w:t xml:space="preserve">課程共 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0000" w:val="clear"/>
              </w:rPr>
              <w:t>家庭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職成長團體第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於總表中註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本週完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次導師時間，即一節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</w:rPr>
              <w:t>週 綜合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shd w:fill="00FFFF" w:val="clear"/>
              </w:rPr>
              <w:t>閱讀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1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6</w:t>
            </w:r>
            <w:r>
              <w:rPr>
                <w:rFonts w:ascii="標楷體" w:hAnsi="標楷體" w:cs="標楷體" w:eastAsia="標楷體"/>
              </w:rPr>
              <w:t>週 國語 領域</w:t>
            </w:r>
            <w:r>
              <w:rPr>
                <w:rFonts w:eastAsia="標楷體" w:cs="標楷體" w:ascii="標楷體" w:hAnsi="標楷體"/>
                <w:color w:val="FF6600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shd w:fill="CC99FF" w:val="clear"/>
              </w:rPr>
              <w:t>多元文化融入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ascii="標楷體" w:hAnsi="標楷體" w:cs="標楷體" w:eastAsia="標楷體"/>
              </w:rPr>
              <w:t xml:space="preserve"> 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</w:rPr>
              <w:t>週 健體 領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一人一樂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0</w:t>
            </w:r>
            <w:r>
              <w:rPr>
                <w:rFonts w:ascii="標楷體" w:hAnsi="標楷體" w:cs="標楷體" w:eastAsia="標楷體"/>
              </w:rPr>
              <w:t>週 生活課程 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反毐認知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13</w:t>
            </w:r>
            <w:r>
              <w:rPr>
                <w:rFonts w:ascii="標楷體" w:hAnsi="標楷體" w:cs="標楷體" w:eastAsia="標楷體"/>
              </w:rPr>
              <w:t>週健體領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理財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</w:rPr>
              <w:t xml:space="preserve"> 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highlight w:val="magenta"/>
              </w:rPr>
              <w:t>藝術展演活動欣賞</w:t>
            </w:r>
            <w:r>
              <w:rPr>
                <w:rFonts w:ascii="標楷體" w:hAnsi="標楷體" w:cs="標楷體" w:eastAsia="標楷體"/>
              </w:rPr>
              <w:t xml:space="preserve"> 二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</w:rPr>
              <w:t>週 生活課程 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海洋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9</w:t>
            </w:r>
            <w:r>
              <w:rPr>
                <w:rFonts w:ascii="標楷體" w:hAnsi="標楷體" w:cs="標楷體" w:eastAsia="標楷體"/>
              </w:rPr>
              <w:t>週 生活課程 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6600"/>
              </w:rPr>
              <w:t>14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</w:rPr>
              <w:t>週 健體 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00FF00"/>
              </w:rPr>
              <w:t>游泳教學與自救能力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健體領域第</w:t>
            </w:r>
            <w:r>
              <w:rPr>
                <w:rFonts w:eastAsia="標楷體" w:cs="標楷體" w:ascii="標楷體" w:hAnsi="標楷體"/>
                <w:color w:val="FF6600"/>
              </w:rPr>
              <w:t>6</w:t>
            </w:r>
            <w:r>
              <w:rPr>
                <w:rFonts w:ascii="標楷體" w:hAnsi="標楷體" w:cs="標楷體" w:eastAsia="標楷體"/>
                <w:color w:val="FF6600"/>
              </w:rPr>
              <w:t>、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域安全宣導（</w:t>
            </w: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</w:rPr>
              <w:t>健體領域第</w:t>
            </w:r>
            <w:r>
              <w:rPr>
                <w:rFonts w:eastAsia="標楷體" w:cs="標楷體" w:ascii="標楷體" w:hAnsi="標楷體"/>
                <w:color w:val="FF6600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走跑課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</w:rPr>
              <w:t>健體領域第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延伸至低年級一節英語課：教育局已審核通過（列入彈性學習領域設計撰寫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FF6600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  <w:color w:val="FF6600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友善校園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綜合領域第</w:t>
            </w:r>
            <w:r>
              <w:rPr>
                <w:rFonts w:eastAsia="標楷體" w:cs="標楷體" w:ascii="標楷體" w:hAnsi="標楷體"/>
                <w:color w:val="FF6600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2" w:leader="none"/>
                <w:tab w:val="left" w:pos="1380" w:leader="none"/>
              </w:tabs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color w:val="FF0000"/>
              </w:rPr>
              <w:t>生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4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雷諾茲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神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呂紹澄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歌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鞋子告狀─琦君寄小讀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琦君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歌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蚯蚓的日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朵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克羅寧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歲老奶奶去釣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佐野洋子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有生氣小恐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羅伯埃克特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自去旅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阿爾敏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伯以修爾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搬走了我的乳酪（兒童版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史賓塞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強森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挖土機年年作響─鄉村變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約克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米勒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法校車─小水滴大旅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喬安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柯爾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不敢說的：大便故事一籮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尼古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戴維斯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腳ㄚ跳芭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艾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楊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圖和小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天野祐吉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太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繪本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良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巴貝柯爾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菲的傑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文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史賓娜利文 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京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小汽車鬧翻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白  徐建國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兵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7"/>
        </w:tabs>
        <w:ind w:left="77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4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1-01-27T05:21:00Z</dcterms:modified>
  <cp:revision>38</cp:revision>
  <dc:subject/>
  <dc:title>高雄市博愛國民小學九十三學年度第二學期（一）年級課程進度總表</dc:title>
</cp:coreProperties>
</file>