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1324"/>
        <w:gridCol w:w="1260"/>
        <w:gridCol w:w="720"/>
        <w:gridCol w:w="144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出版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簡報小學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正確認識簡報與簡報的功能，從規劃到利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作製作簡報及製做專題報告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養學生以資訊技能作為擴展學習與溝通研究工具的習慣，並學會如何將資訊融入課程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會利用製作簡報的技能，進行資料的搜尋、處理、分析、展示、應用與上台報告的能力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由製作簡報過程，透過分組討論分享個人學習心得，提升資訊素養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  <w:r>
              <w:rPr>
                <w:rFonts w:ascii="標楷體" w:hAnsi="標楷體" w:cs="標楷體" w:eastAsia="標楷體"/>
              </w:rPr>
              <w:t>能持續觀察與記錄社區的環境問題並探究其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 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4-2-4 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議題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週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懂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5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懂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開始做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9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開始做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利用繪圖軟體創作並列印出作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哇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多媒體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利用繪圖軟體創作並列印出作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哇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多媒體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超酷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活動紀錄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</w:t>
            </w:r>
          </w:p>
          <w:p>
            <w:pPr>
              <w:pStyle w:val="Normal"/>
              <w:snapToGrid w:val="false"/>
              <w:ind w:left="722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等完成文稿的編輯。盡量使用自由軟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超酷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活動紀錄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圖文並茂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圖文並茂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真好玩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真好玩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好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好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彩簡報大會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1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彩簡報大會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影音設定與上場做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影音設定與上場做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評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6:00Z</dcterms:created>
  <dc:creator>DKS</dc:creator>
  <dc:description/>
  <cp:keywords/>
  <dc:language>en-US</dc:language>
  <cp:lastModifiedBy>user</cp:lastModifiedBy>
  <dcterms:modified xsi:type="dcterms:W3CDTF">2011-01-20T07:20:00Z</dcterms:modified>
  <cp:revision>3</cp:revision>
  <dc:subject/>
  <dc:title>高雄市中正國小98學年度第一學期</dc:title>
</cp:coreProperties>
</file>