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10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440"/>
        <w:gridCol w:w="1696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6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控制身體協調的動作，表現基本運動技能，提升個人體適能，並表現合群互助與尊重身心障礙者的態度。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了解影響生長發育的原因，進而認識月經與經期保健，並培養促進成長發育的觀念，及養成良好的運動習慣。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認識天災來臨前的防範及緊急應變方法，了解食物的選購及保存。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4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關心社區的環境問題，參與垃圾分類及珍惜資源的活動。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5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熟悉水性，並進行各項活動；此外注意水上安全，同時，檢視自己的生活習慣，並在日常生活中落實健康行為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家政教育】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3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養成良好的生活習慣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5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認識基本的消費者權利與義務。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6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察覺個人生活中可利用的資源。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4-2-3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用適當的語詞向家人表達自己的需求與情感。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4-2-6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藉由參與家庭活動，增加家庭凝聚力。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兩性在團體中均扮演重要的角色。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1-2-3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重視團隊中不同性別的貢獻。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尊重兩性在溝通的過程中平等的表達機會。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2-2-4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學習在團體中兩性共同合作以解決問題。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2-2-5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學習溝通協調的能力，促進兩性和諧的互動。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學習尊重兩性的行為。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4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了解兩性身心異同，培養性別敏感度。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環境教育】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2-2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能了解生活周遭的環境問題及其對個人、學校與社區的影響。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能持續觀察與記錄社區的環境問題並探究其原因。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人權教育】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欣賞個別差異並尊重自己與他人的權利。</w:t>
            </w:r>
          </w:p>
          <w:p>
            <w:pPr>
              <w:pStyle w:val="21"/>
              <w:ind w:left="240" w:right="57" w:hanging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生涯發展教育】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互助合作的工作態度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240" w:right="57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表現全身性身體活動的控制能力。</w:t>
            </w:r>
          </w:p>
          <w:p>
            <w:pPr>
              <w:pStyle w:val="21"/>
              <w:spacing w:lineRule="exact" w:line="36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在活動中表現身體的協調性。</w:t>
            </w:r>
          </w:p>
          <w:p>
            <w:pPr>
              <w:pStyle w:val="21"/>
              <w:spacing w:lineRule="exact" w:line="36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3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在遊戲或簡單比賽中，表現各類運動的基本動作或技術。</w:t>
            </w:r>
          </w:p>
          <w:p>
            <w:pPr>
              <w:pStyle w:val="21"/>
              <w:spacing w:lineRule="exact" w:line="360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4-2-5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與繩、球同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一起來跳繩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融入走跑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/>
              <w:ind w:left="57" w:right="57" w:hanging="56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Style16"/>
              <w:spacing w:lineRule="exact" w:line="360"/>
              <w:ind w:left="57" w:right="57" w:hanging="56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-4 </w:t>
            </w:r>
          </w:p>
          <w:p>
            <w:pPr>
              <w:pStyle w:val="Style16"/>
              <w:spacing w:lineRule="exact" w:line="360"/>
              <w:ind w:left="57" w:right="57" w:hanging="56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-5 </w:t>
            </w:r>
          </w:p>
          <w:p>
            <w:pPr>
              <w:pStyle w:val="3"/>
              <w:spacing w:lineRule="exact" w:line="360"/>
              <w:ind w:left="24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肢體發展之能力，從事適當的身體活動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</w:rPr>
              <w:t>表現全身性身體活動的控制能力。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  <w:r>
              <w:rPr>
                <w:rFonts w:ascii="標楷體" w:hAnsi="標楷體" w:cs="標楷體" w:eastAsia="標楷體"/>
              </w:rPr>
              <w:t>探討不同運動情境中的傷害預防及其處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與繩、球同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安全停看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 拍擊百分百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5 </w:t>
            </w:r>
          </w:p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全身性身體活動的控制能力。</w:t>
            </w:r>
          </w:p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遊戲或簡單比賽中，表現各類運動的基本動作或技術。</w:t>
            </w:r>
          </w:p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動規則，參與比賽，表現運動技能。</w:t>
            </w:r>
          </w:p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與繩、球同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 樂樂排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5 </w:t>
            </w:r>
          </w:p>
        </w:tc>
      </w:tr>
      <w:tr>
        <w:trPr>
          <w:trHeight w:val="157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團體活動，體察人我互動的因素及增進方法。</w:t>
            </w:r>
          </w:p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確認消費者在運動相關事務上的權利義務及其與健康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與繩、球同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 遊戲見真情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 消費主人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5 </w:t>
            </w:r>
          </w:p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Footer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5 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辨識影響個人成長與行為的因素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1-2-4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探討各年齡層的生理變化，並有能力處理個體成長過程中的重要轉變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6-2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分析自我與他人的差異，從中學會關心自己，並建立個人價值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青春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青春你我他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報告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作業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晤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性別平等教育】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1-2-1 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3-2-1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4 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應用肢體發展之能力，從事適當的身體活動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1-2-4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探討各年齡層的生理變化，並有能力處理個體成長過程中的重要轉變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了解營養的需要量是由年齡、性別及身體活動所決定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2-2-6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分享並討論運動與飲食的經驗，並建立個人的健康行為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表現全身性身體活動的控制能力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青春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青春你我他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課  跳躍新活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  <w:color w:val="0000FF"/>
                <w:kern w:val="0"/>
              </w:rPr>
              <w:t>融入</w:t>
            </w:r>
            <w:r>
              <w:rPr>
                <w:rFonts w:cs="標楷體" w:eastAsia="標楷體"/>
                <w:bCs/>
                <w:color w:val="0000FF"/>
                <w:kern w:val="0"/>
              </w:rPr>
              <w:t>反毒認知教學</w:t>
            </w:r>
            <w:r>
              <w:rPr>
                <w:rFonts w:eastAsia="標楷體"/>
                <w:bCs/>
                <w:color w:val="0000FF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報告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作業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晤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性別平等教育】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1-2-1 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3-2-4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人權教育】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1-2-1 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應用肢體發展之能力，從事適當的身體活動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表現全身性身體活動的控制能力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在活動中表現身體的協調性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4-2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了解體適能要素的活動，並積極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青春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跳躍新活力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課  跑步向前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FF00"/>
              </w:rPr>
              <w:t>1</w:t>
            </w:r>
            <w:r>
              <w:rPr>
                <w:rFonts w:ascii="標楷體" w:hAnsi="標楷體" w:cs="標楷體" w:eastAsia="標楷體"/>
                <w:color w:val="00FF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實作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實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人權教育】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1-2-1 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生涯發展教育】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3-2-2</w:t>
            </w:r>
          </w:p>
        </w:tc>
      </w:tr>
      <w:tr>
        <w:trPr>
          <w:trHeight w:val="143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表現全身性身體活動的控制能力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4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了解運動規則，參與比賽，表現運動技能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青春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 跑步向前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實作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報告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作業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生涯發展教育】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3-2-2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辨識影響個人成長與行為的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認健康行為的重要性，並運用做決定的技巧來促進健康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1-2-5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檢視兩性固有的印象及其對兩性發展的影響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1-2-6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解釋個人與群體對性方面之行為，表現出不同的信念與價值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青春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四課  迎接青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FF00"/>
              </w:rPr>
              <w:t>1</w:t>
            </w:r>
            <w:r>
              <w:rPr>
                <w:rFonts w:ascii="標楷體" w:hAnsi="標楷體" w:cs="標楷體" w:eastAsia="標楷體"/>
                <w:color w:val="00FF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實作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報告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作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性別平等教育】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1-2-3 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2-2-5 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表現全身性身體活動的控制能力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在活動中表現身體的協調性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3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生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課　大地與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  <w:color w:val="0000FF"/>
                <w:kern w:val="0"/>
              </w:rPr>
              <w:t>登革熱教育</w:t>
            </w:r>
            <w:r>
              <w:rPr>
                <w:rFonts w:eastAsia="標楷體"/>
                <w:bCs/>
                <w:color w:val="0000FF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口試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實作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報告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5-2-2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判斷影響個人及他人安全的因素並能進行改善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5-2-3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評估危險情境的可能處理方法及其結果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6-2-4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學習有效的溝通技巧與理性的情緒表達，並認識壓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生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課  天搖地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FF00"/>
              </w:rPr>
              <w:t>1</w:t>
            </w:r>
            <w:r>
              <w:rPr>
                <w:rFonts w:ascii="標楷體" w:hAnsi="標楷體" w:cs="標楷體" w:eastAsia="標楷體"/>
                <w:color w:val="00FF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實作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報告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實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家政教育】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4-2-3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2-2-4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運用食品及營養標示的訊息，選擇符合營養、安全、經濟的食物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2-2-5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明瞭食物的保存及處理方式會影響食物的營養價值、安全性、外觀及口味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5-2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覺察生活環境中的潛在危機並尋求協助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5-2-3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生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 防颱計畫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報告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作業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資料搜集整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家政教育】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4-2-6 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3-2-5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性別平等教育】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2-2-4 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7-2-5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調查、分析生活周遭環境問題與人體健康的關係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7-2-6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參與社區中環保活動或環保計畫，並分享其獲致的成果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生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 同心協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報告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作業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資料搜集整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環境教育】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2-2-1 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2-2-2 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應用肢體發展之能力，從事適當的身體活動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表現全身性身體活動的控制能力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生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 感恩啦啦隊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實作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報告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人權教育】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1-2-1 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家政教育】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6 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性別平等教育】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1-2-2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表現全身性身體活動的控制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新青蛙王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河邊巧遇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實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表現全身性身體活動的控制能力。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3-2-3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新青蛙王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相約同遊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報告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實作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 xml:space="preserve">7-2-1 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表現預防疾病的正向行為與活動，以增進身體的安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新青蛙王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 做眼睛的好主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水域安全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報告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實踐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學生自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【家政教育】</w:t>
            </w:r>
          </w:p>
          <w:p>
            <w:pPr>
              <w:pStyle w:val="21"/>
              <w:spacing w:lineRule="exact" w:line="360"/>
              <w:ind w:left="240" w:right="57" w:hanging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3-2-3</w:t>
            </w:r>
          </w:p>
        </w:tc>
      </w:tr>
      <w:tr>
        <w:trPr>
          <w:trHeight w:val="143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肢體發展之能力，從事適當的身體活動。</w:t>
            </w:r>
          </w:p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全身性身體活動的控制能力。</w:t>
            </w:r>
          </w:p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新青蛙王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 走向戶外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  <w:color w:val="0000FF"/>
                <w:kern w:val="0"/>
              </w:rPr>
              <w:t>融入游泳教學與自救能力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新青蛙王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 健康實踐家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11:00Z</dcterms:created>
  <dc:creator>DKS</dc:creator>
  <dc:description/>
  <cp:keywords/>
  <dc:language>en-US</dc:language>
  <cp:lastModifiedBy>user</cp:lastModifiedBy>
  <dcterms:modified xsi:type="dcterms:W3CDTF">2011-01-20T07:26:00Z</dcterms:modified>
  <cp:revision>3</cp:revision>
  <dc:subject/>
  <dc:title>高雄市中正國小98學年度第一學期</dc:title>
</cp:coreProperties>
</file>