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一）了解自己與生活周遭環境的關係，進而培養積極觀察的態度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三）擴展閱讀視野，增進學生語文知識和賞析能力，養成主動閱讀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四）建立生涯規畫的理念與終身學習的態度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六）能欣賞每一種文體的表現手法，增進學生的表達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七）學習認識自我、參與社會，進而培養使用語文充分表情達意，陶冶性情，培養正確的生活態度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從事與欣賞美化生活的藝術造形活動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</w:rPr>
              <w:t>能瞭解生活周遭的環境問題及其對個人、學校與社區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起訖 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單元 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評量 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8-9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結合科技資訊，提昇聆聽的速度，加速學習的效果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1-2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3-4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8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一課 墾丁風情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-2-1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1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10-1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4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改寫、續寫、擴寫、縮寫等方式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二課 狐假虎威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-3-3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讓對方充分表達意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7-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簡要歸納聆聽的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8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使用電子字典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6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7-4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7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二課 狐假虎威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三課 讀書報告—我的阿富汗筆友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-3-3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9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參與溝通與協調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4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聽出他人優美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7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6-7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8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三課 讀書報告—我的阿富汗筆友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3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B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4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3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收集自己喜好的作品，並加以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四課 永遠不會太晚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1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1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讓對方充分表達意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1-2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有條理有系統的說話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認識基本文體的特色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6-7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四課 永遠不會太晚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10-1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9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五課 從空中看地球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10-1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9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五課 從空中看地球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4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7-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簡要歸納聆聽的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10-1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1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6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10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六課畫出可愛世界的大畫家—齊白石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4-10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流暢寫出美觀的基本筆畫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3-4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8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七課 跳躍的音符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4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6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談吐清晰，風度良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6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養成說話負責的態度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7-4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七課 跳躍的音符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八課 水牛群像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聽出重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4-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3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八課 水牛群像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-3-3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1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7-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簡要歸納聆聽的內容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4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2-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調整讀書方法，提昇閱讀的速度和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9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九課 禮物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-3-3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讓對方充分表達意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聽出他人優美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4-9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抓住重點說話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8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九課 禮物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課 許願瓶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1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9-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參與溝通與協調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8-9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結合科技資訊，提昇聆聽的速度，加速學習的效果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聽出他人優美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7-7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1-7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3-4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課 許願瓶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一課 撐開你的傘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A-2-3-8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1-5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讓對方充分表達意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2-8-9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結合科技資訊，提昇聆聽的速度，加速學習的效果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聽出他人優美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B-2-3-9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1-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8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具體詳細的講述一件事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4-9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抓住重點說話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D-2-2-3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3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3-4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一課 撐開你的傘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二課 畢業生致答詞—離別的季節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3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4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5-9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第十二課 畢業生致答詞—│離別的季節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2-3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C-2-3-6-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養成說話負責的態度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4-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E-2-8-5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2-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  <w:t>F-2-6-10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  <w:spacing w:val="-12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1.</w:t>
      </w:r>
      <w:r>
        <w:rPr>
          <w:rFonts w:ascii="標楷體" w:hAnsi="標楷體" w:cs="標楷體" w:eastAsia="標楷體"/>
          <w:color w:val="000000"/>
          <w:spacing w:val="-1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16" w:hanging="216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2.</w:t>
      </w:r>
      <w:r>
        <w:rPr>
          <w:rFonts w:ascii="標楷體" w:hAnsi="標楷體" w:cs="標楷體" w:eastAsia="標楷體"/>
          <w:color w:val="000000"/>
          <w:spacing w:val="-12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文學習領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寫作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903"/>
        <w:gridCol w:w="2183"/>
        <w:gridCol w:w="906"/>
        <w:gridCol w:w="679"/>
        <w:gridCol w:w="900"/>
        <w:gridCol w:w="1260"/>
        <w:gridCol w:w="1538"/>
      </w:tblGrid>
      <w:tr>
        <w:trPr>
          <w:trHeight w:val="312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8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譬喻句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順敘法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掌握諺語、歇後語、成語，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利用修辭、句型進行文章潤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溝通技巧，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尊重不同族群文化對環境的態度及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那一段美好的時光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抒情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5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議論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而復得</w:t>
            </w:r>
          </w:p>
          <w:p>
            <w:pPr>
              <w:pStyle w:val="Style14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敘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3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156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○○○的一封信</w:t>
            </w:r>
          </w:p>
          <w:p>
            <w:pPr>
              <w:pStyle w:val="Style14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5:00Z</dcterms:created>
  <dc:creator>DKS</dc:creator>
  <dc:description/>
  <cp:keywords/>
  <dc:language>en-US</dc:language>
  <cp:lastModifiedBy>user</cp:lastModifiedBy>
  <dcterms:modified xsi:type="dcterms:W3CDTF">2011-01-27T04:59:00Z</dcterms:modified>
  <cp:revision>12</cp:revision>
  <dc:subject/>
  <dc:title>高雄市中正國小98學年度第一學期</dc:title>
</cp:coreProperties>
</file>